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科协提名第十六届光华工程科技奖</w:t>
      </w: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候选人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1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中国科协培训和人才服务中心联系，</w:t>
      </w:r>
      <w:r>
        <w:rPr>
          <w:rFonts w:eastAsia="仿宋_GB2312;仿宋" w:ascii="仿宋_GB2312;仿宋" w:hAnsi="仿宋_GB2312;仿宋"/>
          <w:color w:val="000000"/>
          <w:sz w:val="24"/>
        </w:rPr>
        <w:t>010-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20"/>
        <w:ind w:firstLine="420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郑理峰</cp:lastModifiedBy>
  <cp:lastPrinted>2025-09-18T10:11:00Z</cp:lastPrinted>
  <dcterms:modified xsi:type="dcterms:W3CDTF">2025-09-19T08:20:56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1D10D38ACF695667CB6823C802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MmFjYWRjZTJjNGE0YjNkZDA5NzQyMzE3NTdjM2EiLCJ1c2VySWQiOiI1MjYxMzI4MjkifQ==</vt:lpwstr>
  </property>
</Properties>
</file>