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55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附件：（封面）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/>
      </w:pPr>
      <w:r>
        <w:rPr/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申请人基本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人个人简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申请人主要业绩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请人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主要工作业绩：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所获奖励情况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申请人相关社会兼职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申请人</w:t>
      </w:r>
      <w:r>
        <w:rPr>
          <w:sz w:val="28"/>
          <w:szCs w:val="28"/>
        </w:rPr>
        <w:t>其他经验和体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8-04-18T10:55:00Z</cp:lastPrinted>
  <dcterms:modified xsi:type="dcterms:W3CDTF">2021-06-24T01:19:00Z</dcterms:modified>
  <cp:revision>5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