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80" w:firstLine="14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62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在产学研合作创新工作中的突出事迹（自行添加表格）</w:t>
      </w:r>
    </w:p>
    <w:p>
      <w:pPr>
        <w:pStyle w:val="Normal"/>
        <w:spacing w:lineRule="exact" w:line="480" w:before="156" w:after="156"/>
        <w:ind w:firstLine="560"/>
        <w:rPr/>
      </w:pPr>
      <w:r>
        <w:rPr/>
        <w:t>1</w:t>
      </w:r>
      <w:r>
        <w:rPr/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 w:cs="宋体;SimSun"/>
                <w:b/>
                <w:b/>
                <w:bCs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2</w:t>
      </w:r>
      <w:r>
        <w:rPr/>
        <w:t>、获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 w:cs="宋体;SimSun"/>
                <w:bCs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 w:cs="宋体;SimSun"/>
                <w:bCs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 w:cs="宋体;SimSun"/>
                <w:b/>
                <w:b/>
                <w:bCs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 w:cs="宋体;SimSun"/>
                <w:b/>
                <w:b/>
                <w:bCs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6</w:t>
      </w:r>
      <w:r>
        <w:rPr/>
        <w:t>、主要新产品（含新品种）</w:t>
      </w:r>
      <w:r>
        <w:rPr/>
        <w:t>/</w:t>
      </w:r>
      <w:r>
        <w:rPr/>
        <w:t>新装置（装备）</w:t>
      </w:r>
      <w:r>
        <w:rPr/>
        <w:t>/</w:t>
      </w:r>
      <w:r>
        <w:rPr/>
        <w:t>新工艺</w:t>
      </w:r>
      <w:r>
        <w:rPr/>
        <w:t>/</w:t>
      </w:r>
      <w:r>
        <w:rPr/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 w:cs="宋体;SimSun"/>
                <w:bCs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55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·..." w:hAnsi="仿宋_GB2312;·..." w:eastAsia="仿宋_GB2312;·..."/>
                <w:bCs/>
                <w:sz w:val="24"/>
              </w:rPr>
            </w:pPr>
            <w:r>
              <w:rPr>
                <w:rFonts w:eastAsia="仿宋_GB2312;·..." w:ascii="仿宋_GB2312;·..." w:hAnsi="仿宋_GB2312;·...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6-04-18T10:48:00Z</cp:lastPrinted>
  <dcterms:modified xsi:type="dcterms:W3CDTF">2021-06-24T01:18:00Z</dcterms:modified>
  <cp:revision>8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