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107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24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关于申报</w:t>
            </w:r>
            <w:r>
              <w:rPr>
                <w:rFonts w:eastAsia="小标宋" w:ascii="小标宋" w:hAnsi="小标宋"/>
                <w:sz w:val="44"/>
                <w:szCs w:val="44"/>
              </w:rPr>
              <w:t>2020</w:t>
            </w:r>
            <w:r>
              <w:rPr>
                <w:rFonts w:ascii="小标宋" w:hAnsi="小标宋" w:eastAsia="小标宋"/>
                <w:sz w:val="44"/>
                <w:szCs w:val="44"/>
              </w:rPr>
              <w:t>年中国标准创新贡献奖的通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秘书处（办公室）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市场监管总局《关于开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中国标准创新贡献奖评选活动的通知》，中国科协今年被首次列为中国标准创新贡献奖的推荐单位。为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中国标准创新贡献奖推荐工作，充分展示全国学会团体标准工作成效，望你们结合工作实际，积极参与申报，现将具体要求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项推荐名额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开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中国标准创新贡献奖评选活动的通知》，中国科协可推荐名额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准项目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终身成就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突出贡献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优秀青年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准项目奖：学会制定的现行有效且实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的团体标准，标准应在全国团体标准信息平台进行自我声明</w:t>
      </w:r>
    </w:p>
    <w:tbl>
      <w:tblPr>
        <w:tblW w:w="956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；学会牵头制定，并由国际标准化组织（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）、国际电工委员会（</w:t>
      </w:r>
      <w:r>
        <w:rPr>
          <w:rFonts w:eastAsia="仿宋_GB2312" w:ascii="仿宋_GB2312" w:hAnsi="仿宋_GB2312"/>
          <w:sz w:val="32"/>
          <w:szCs w:val="32"/>
        </w:rPr>
        <w:t>IEC</w:t>
      </w:r>
      <w:r>
        <w:rPr>
          <w:rFonts w:ascii="仿宋_GB2312" w:hAnsi="仿宋_GB2312" w:eastAsia="仿宋_GB2312"/>
          <w:sz w:val="32"/>
          <w:szCs w:val="32"/>
        </w:rPr>
        <w:t>）、国际电信联盟（</w:t>
      </w:r>
      <w:r>
        <w:rPr>
          <w:rFonts w:eastAsia="仿宋_GB2312" w:ascii="仿宋_GB2312" w:hAnsi="仿宋_GB2312"/>
          <w:sz w:val="32"/>
          <w:szCs w:val="32"/>
        </w:rPr>
        <w:t>ITU</w:t>
      </w:r>
      <w:r>
        <w:rPr>
          <w:rFonts w:ascii="仿宋_GB2312" w:hAnsi="仿宋_GB2312" w:eastAsia="仿宋_GB2312"/>
          <w:sz w:val="32"/>
          <w:szCs w:val="32"/>
        </w:rPr>
        <w:t>）发布的国际标准。标准实施日期计算截止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已获得中国标准创新贡献奖的标准项目，不得申报。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奖：学会开展团体标准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设有专门的团体标准工作机构，具备专业化的标准工作人员，管理制度完备，工作程序规范，制定发布的团体标准有表现突出的案例，在国际标准组织中有一定影响力。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奖：学会团体标准工作人员，或为学会团体标准发展做出突出贡献的学会会员，可由学会申报个人奖。已获得过终身成就奖的人员，不得再次参评同一奖项；已获得过突出贡献奖和优秀青年奖的人员，在获奖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次参评同一奖项。优秀青年奖候选人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申报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会通过市场监管总局网站或国家标准委网站，登录中国标准创新贡献奖评选系统注册后，填写申报材料，并选择中国科协为推荐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报材料相关要求详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国标准创新贡献奖申报和推荐指南》。网上填写完成后，请将评选系统生成的申报书电子版下载并发送至</w:t>
      </w:r>
      <w:r>
        <w:rPr>
          <w:rFonts w:eastAsia="仿宋_GB2312"/>
          <w:sz w:val="32"/>
          <w:szCs w:val="32"/>
        </w:rPr>
        <w:t>gaigefazhan@cast.org.cn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jkx@china-cas.org</w:t>
      </w:r>
      <w:r>
        <w:rPr>
          <w:rFonts w:eastAsia="仿宋_GB2312"/>
          <w:sz w:val="32"/>
          <w:szCs w:val="32"/>
        </w:rPr>
        <w:t>。网上申报</w:t>
      </w:r>
      <w:r>
        <w:rPr>
          <w:rFonts w:ascii="仿宋_GB2312" w:hAnsi="仿宋_GB2312" w:eastAsia="仿宋_GB2312"/>
          <w:sz w:val="32"/>
          <w:szCs w:val="32"/>
        </w:rPr>
        <w:t>截止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系统网址：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www.samr.gov.cn/fw/wsbs/bzcx/cxgxj/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示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学会下载打印评选系统生成的申报书，并在本单位官网进行公示。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应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完成公示。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交申报材料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4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公示无异议后，申报学会通过评选系统提交申报材料，并报送纸质版材料一式五份。需提交和报送的材料清单详见《</w:t>
      </w:r>
      <w:r>
        <w:rPr>
          <w:rFonts w:eastAsia="仿宋_GB2312" w:ascii="仿宋_GB2312" w:hAnsi="仿宋_GB2312"/>
          <w:spacing w:val="2"/>
          <w:sz w:val="32"/>
          <w:szCs w:val="32"/>
        </w:rPr>
        <w:t>2020</w:t>
      </w:r>
      <w:r>
        <w:rPr>
          <w:rFonts w:ascii="仿宋_GB2312" w:hAnsi="仿宋_GB2312" w:eastAsia="仿宋_GB2312"/>
          <w:spacing w:val="2"/>
          <w:sz w:val="32"/>
          <w:szCs w:val="32"/>
        </w:rPr>
        <w:t>年中国标准创新贡献奖申报和推荐指南》。中国科协学会学术部委托中国标准化协会接收材料。系统提交材料截止时间为</w:t>
      </w:r>
      <w:r>
        <w:rPr>
          <w:rFonts w:eastAsia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30</w:t>
      </w:r>
      <w:r>
        <w:rPr>
          <w:rFonts w:ascii="仿宋_GB2312" w:hAnsi="仿宋_GB2312" w:eastAsia="仿宋_GB2312"/>
          <w:spacing w:val="2"/>
          <w:sz w:val="32"/>
          <w:szCs w:val="32"/>
        </w:rPr>
        <w:t>日。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审和推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对申报材料进行形式审查，对形式审查通过的材料进行评审，根据评审结果，择优选取并推荐至中国标准创新贡献奖评审委员会办公室。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业务咨询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学会学术部改革发展处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立春  颜利民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81160  68581366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gaigefazhan@cast.org.cn</w: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纸质材料接收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标准化协会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蒋可心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8483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11994047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jkx@china-cas.org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北京市海淀区增光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中国标准化协会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spacing w:lineRule="exact" w:line="580"/>
        <w:ind w:firstLine="22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场监管总局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国标准创新贡献奖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的通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学会学术部</w:t>
      </w:r>
    </w:p>
    <w:p>
      <w:pPr>
        <w:pStyle w:val="Normal"/>
        <w:spacing w:lineRule="exact" w:line="58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0:00Z</dcterms:created>
  <dc:creator>张庆</dc:creator>
  <dc:description/>
  <cp:keywords/>
  <dc:language>en-US</dc:language>
  <cp:lastModifiedBy>xi qing</cp:lastModifiedBy>
  <dcterms:modified xsi:type="dcterms:W3CDTF">2020-07-16T06:19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