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sz w:val="28"/>
          <w:szCs w:val="28"/>
        </w:rPr>
        <w:tab/>
        <w:t>International Conference of Hydropower 2006</w:t>
      </w:r>
    </w:p>
    <w:p>
      <w:pPr>
        <w:pStyle w:val="Normal"/>
        <w:spacing w:lineRule="exact" w:line="280"/>
        <w:jc w:val="center"/>
        <w:rPr/>
      </w:pPr>
      <w:r>
        <w:rPr/>
        <w:t>(Oct</w:t>
      </w:r>
      <w:r>
        <w:rPr/>
        <w:t xml:space="preserve"> 23-25, 2006</w:t>
      </w:r>
      <w:r>
        <w:rPr/>
        <w:t>, Kunming CHINA)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Reports</w:t>
      </w:r>
    </w:p>
    <w:p>
      <w:pPr>
        <w:pStyle w:val="Normal"/>
        <w:spacing w:lineRule="exact" w:line="2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Topic 1: Design and Construction of High Arch Dams</w:t>
      </w:r>
    </w:p>
    <w:p>
      <w:pPr>
        <w:pStyle w:val="Normal"/>
        <w:spacing w:lineRule="exact" w:line="280"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esign of Xiaowan High Arch Dam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Zou Lichu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ate Study of Low Outlet on Xiaowan High Arch dam 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Cao Yina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tudy And Design on Discharging and Energy Dissipation of Xiaowan High Arch Dam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Yang Yiwe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esign of Concrete Temperature Control in Xiaowan Arch Dam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Lu Dayo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tudy of Major Geological Problems in Xiaowan Arch Dam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Tang Xianlia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eveloping High Arch Dams – A Comprehensive Experience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Bernard Joos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tudy on Effect of Structual Induced Joint for Xiaowan High Arch Dam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Zhou Wei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rch Support Stability and Engineering Treatment, Xiaowan Arch Dam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Wang Guoji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onstruction Techniques of Excavation And Support of 600m High Slope at Right Bank of Xiaowan Hydropower Station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Shao Guohui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-D FEM Simulation Study for Transverse Joints Aperture of Xiaowan Arch Dam Based on Temperature Field during Construction Period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Chang Xiaoli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esign and Safety Analysis of Xiluodu Arch Dam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Wang Ren-ku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/>
      </w:pPr>
      <w:r>
        <w:rPr>
          <w:kern w:val="0"/>
        </w:rPr>
        <w:t xml:space="preserve">Design of Concrete </w:t>
      </w:r>
      <w:r>
        <w:rPr>
          <w:color w:val="000000"/>
          <w:kern w:val="0"/>
          <w:szCs w:val="21"/>
        </w:rPr>
        <w:t>Arch</w:t>
      </w:r>
      <w:r>
        <w:rPr>
          <w:kern w:val="0"/>
        </w:rPr>
        <w:t xml:space="preserve"> Dam for Jinping Cascade I Hydroelectric Power Station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Chen Lipi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ree-Dimensional Discontinuity Network Analysis (TDNA) on Rock Mass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Peng Xiaochu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esearch on Thermal Stress Simulation And Temperature Control of Super High Concrete Arch Dams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Zhang Guoxi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Study on the Key Technology Issues of Construction Diversion Design for the High Arch Dam of Goupitan Hydropower Station on Wujiang River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Yan Shuangho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On Proper Excavation of Arch Dam Foundation In High Terrestrial Stress Region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BaiJunGua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Earthquake Free Field Input Model of Arch Dams With Contraction Joints And its Engineering Application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Zhang Boya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nalysis of Impacts of Relevant Factors in Seismic Design for High Arch Dam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Li Renho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trength and Durability Study for High Arch Dam Concrete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Li Jiaji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tudy on Impact of High Arch Dam Impoundment Level on Transverse Joints Aperture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Han Xiaofe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esearch on Dynamic Simulation for High Arch Dam Construction Process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Zhong Denghua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am Concrete Construction and Computer Simulation Analysis for Xiluodu Hydropower Station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Zheng Jiaxia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is-Based Dynamic Three-Dimension Visual Simulation for Dam Concrete Construction Process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Chen Lihua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tudy on Arch Dam Construction Dynamic 3D Visual Simulation of The Shimenkan Project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Xia Yi</w:t>
      </w:r>
    </w:p>
    <w:p>
      <w:pPr>
        <w:pStyle w:val="Normal"/>
        <w:snapToGrid w:val="false"/>
        <w:spacing w:lineRule="exact" w:line="280"/>
        <w:ind w:firstLine="422"/>
        <w:rPr>
          <w:i/>
          <w:i/>
          <w:iCs/>
          <w:color w:val="FF0000"/>
          <w:kern w:val="0"/>
          <w:sz w:val="22"/>
          <w:szCs w:val="21"/>
          <w:bdr w:val="single" w:sz="4" w:space="0" w:color="000000"/>
          <w:shd w:fill="D8D8D8" w:val="clear"/>
        </w:rPr>
      </w:pPr>
      <w:r>
        <w:rPr>
          <w:i/>
          <w:iCs/>
          <w:color w:val="FF0000"/>
          <w:kern w:val="0"/>
          <w:sz w:val="2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b/>
          <w:b/>
          <w:color w:val="FF0000"/>
          <w:sz w:val="22"/>
          <w:szCs w:val="21"/>
          <w:bdr w:val="single" w:sz="4" w:space="0" w:color="000000"/>
          <w:shd w:fill="D8D8D8" w:val="clear"/>
        </w:rPr>
      </w:pPr>
      <w:r>
        <w:rPr>
          <w:rFonts w:cs="Calibri" w:ascii="Calibri" w:hAnsi="Calibri"/>
          <w:b/>
          <w:color w:val="FF0000"/>
          <w:sz w:val="2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Topic 2: Dam Safety Evaluation and Reinforcement Techniques</w:t>
      </w:r>
    </w:p>
    <w:p>
      <w:pPr>
        <w:pStyle w:val="Normal"/>
        <w:spacing w:lineRule="exact" w:line="280"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am Safety Evaluation of Concrete Dams – a Nonlinear Fracture Mechanics Approach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Q. Cai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tructural Reliability Analysis of Concrete Dams – Geostatistical Approach to Describe Uplift Pressures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Marie Westber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ecent Developments of Seismic analysis and Safety Evaluation of Arch Dams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Lin Gao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Potential of a Ground Based Transceivers Network for Water Dam Deformation Monitoring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J.B Barnes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ew Automatic Monitoring Technologies in Dam Surface Deformation Application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You Xiangju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On the Application of Bayesian Network for Dam Risk Assessment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Li Dian-qi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enetic Analysis of Cracks in Chencun Arch Dam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Zheng Cuiyi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Beauregard Dam (Italy)and the Deep-seated Gravity Deformation on the Left Valley Side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Giovanni Barla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View of Stone Masonry Dam Construction in China </w:t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Cause of Aging Diseases and Reinforced Techniques for Stone Masonry Dam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Zheng Can-ta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ethods of Overhaul Aabout Gezhouba Outlet and over Flowing Face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Wang Liju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echnology Mechanism and Application of Special Clay Firming Grout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Ling Xiancha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Underwater Anti-corrosion Coating Technology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Chen Ya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entrifugal Model Test on Jiudianxia Concrete Face Rockfill Dam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Hou Yuji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 Preliminary Study on Application of Reliability Design of Hydraulic Structures for Hydropower projects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Zhang Zonglia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xperimental and Computational Analyses on Concrete Hydraulic Fracturing Under High Water Pressure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Jia Jinshe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esign and study of Xiaowan Arch dam Safety monitoring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Zhao Zhiyo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FRD Construction Method Study in Cold Plateau Area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Wang Zengfa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esign of Expert System of Flood Control Operation Based on Knowledge Engineering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Cao Shengrong</w:t>
      </w:r>
    </w:p>
    <w:p>
      <w:pPr>
        <w:pStyle w:val="Normal"/>
        <w:spacing w:lineRule="exact" w:line="280"/>
        <w:rPr>
          <w:b/>
          <w:b/>
          <w:bCs/>
          <w:i/>
          <w:i/>
          <w:iCs/>
          <w:color w:val="31849B"/>
          <w:kern w:val="0"/>
          <w:sz w:val="24"/>
          <w:szCs w:val="21"/>
        </w:rPr>
      </w:pPr>
      <w:r>
        <w:rPr>
          <w:b/>
          <w:bCs/>
          <w:i/>
          <w:iCs/>
          <w:color w:val="31849B"/>
          <w:kern w:val="0"/>
          <w:sz w:val="24"/>
          <w:szCs w:val="21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Topic 3: Dam and Environment</w:t>
      </w:r>
    </w:p>
    <w:p>
      <w:pPr>
        <w:pStyle w:val="Normal"/>
        <w:spacing w:lineRule="exact" w:line="280"/>
        <w:rPr>
          <w:rFonts w:ascii="Calibri" w:hAnsi="Calibri" w:eastAsia="仿宋_GB2312" w:cs="Calibri"/>
          <w:b/>
          <w:b/>
          <w:sz w:val="24"/>
          <w:szCs w:val="21"/>
          <w:u w:val="single"/>
        </w:rPr>
      </w:pPr>
      <w:r>
        <w:rPr>
          <w:rFonts w:eastAsia="仿宋_GB2312" w:cs="Calibri" w:ascii="Calibri" w:hAnsi="Calibri"/>
          <w:b/>
          <w:sz w:val="24"/>
          <w:szCs w:val="21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atha Reservoir Operation in Iraq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Abbas kh.Rostim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etter Cognition and Design to Minimize Impact of Hydro Structures on Environment</w:t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ase Studies of Environmental Protection in Hydroelectric Projects of China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Jin Yi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tudy of Three Gorges Reservoir Management and Sustainable Reservoir Resources Utilization Programs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Liu Di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/>
      </w:pPr>
      <w:r>
        <w:rPr>
          <w:color w:val="000000"/>
          <w:kern w:val="0"/>
          <w:szCs w:val="21"/>
        </w:rPr>
        <w:t>Water Temperature Characteristics And Water Drawing From Different Level Intakes At Jinping</w:t>
      </w: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Hydropower Station on Yalong River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Jiang Ho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esearch and Capacity Building in Small Hydro Power in Nigeria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Okuku Edia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hina’s Electricity Cooperation with the Greater Mekong Sub-region 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Tu Qia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/>
      </w:pPr>
      <w:r>
        <w:rPr>
          <w:color w:val="000000"/>
          <w:kern w:val="0"/>
          <w:szCs w:val="21"/>
        </w:rPr>
        <w:t>The Ecological Hydrological Influence of the Gezhou-Dam on the Spawn-site of Acipenser Sinensis</w:t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Flow Field Simulate and Analysis of Acipenser Sinensis’ Spawning Site in Gezhouba Downstream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Ban Xua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Environmental Impact Assessment Of Rock-Filled- Concretetech- Nology in Dam Construction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Huang Mianso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umerical Modeling of River Variation Due to Xiangjiaba Hydropower Dam Flood Flushing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Li Yuanya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eservoir Operation Control based on Environment Protection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 xml:space="preserve">Fu Jingjing 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Study of Dam's Hydraulic Dispatch on Saltwater Intruding Control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Li Siyue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nvironmental Impacts Assessment for Hydropower Development Planning in China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Yu Weiqi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egrated Flood Control with Ecological Environment of Danjiangkou Reservoir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Dai Changju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ater Balance Estimation Using Tank Model in the Tumen River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Jin She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valuation of Hydropower Development in Tumen River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Lee, Gwang Ma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Using Circulatory Economy, Promoting the Resettlement, Security And Sustainable Development of the Three Gorges Reservoir Region</w:t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Research of Stabilizing The Resettlement in the Reservoir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Zhu Yanqu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ater Resources Projects and Engineering Resettlement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Xiao Yinso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Studies on the Impacts and its Countermeasures of Fishery in the Middle Reaches of Jinshajiang by Jinanqiao Hydropower Station 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Qiang Jiho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tudies on Tgp’S Ecological Regulation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Niu XinQia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tudy of Guanyinyan Hydropower Project Impacts on and Mitigating /Offsetting Measures For Water Resources Development in Panzhihua City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Yin Tao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xploration on Effects of Supersaturated Air from Water Release of Hydropower Project and its Contermeasures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Chu Kaife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rom Compensation Based Resettlement to Rwd: the Application and Development Of Rwd Policy in China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Duan Yuefa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nviromental Protection Measures for Xiangjiaba Hydropower Project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Xue Lianfa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nalysis and Protection of Environment Impact on Exploitation of Water and Electricity along Dadu River Valley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Fu Xingyou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etermination of Ecological Flux and Protection Measures of Shannipo Hydropower Station in Beipan River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Wei Lang</w:t>
      </w:r>
    </w:p>
    <w:p>
      <w:pPr>
        <w:pStyle w:val="Normal"/>
        <w:spacing w:lineRule="exact" w:line="280"/>
        <w:rPr>
          <w:b/>
          <w:b/>
          <w:i/>
          <w:i/>
          <w:iCs/>
          <w:color w:val="31849B"/>
          <w:kern w:val="0"/>
          <w:sz w:val="24"/>
          <w:szCs w:val="21"/>
        </w:rPr>
      </w:pPr>
      <w:r>
        <w:rPr>
          <w:b/>
          <w:i/>
          <w:iCs/>
          <w:color w:val="31849B"/>
          <w:kern w:val="0"/>
          <w:sz w:val="24"/>
          <w:szCs w:val="21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Topic 4: Reservoir Sedimentation and Downstream River Erosion</w:t>
      </w:r>
    </w:p>
    <w:p>
      <w:pPr>
        <w:pStyle w:val="Normal"/>
        <w:spacing w:lineRule="exact" w:line="280"/>
        <w:rPr>
          <w:rFonts w:ascii="Calibri" w:hAnsi="Calibri" w:eastAsia="仿宋_GB2312" w:cs="Calibri"/>
          <w:b/>
          <w:b/>
          <w:sz w:val="24"/>
          <w:szCs w:val="21"/>
          <w:u w:val="single"/>
        </w:rPr>
      </w:pPr>
      <w:r>
        <w:rPr>
          <w:rFonts w:eastAsia="仿宋_GB2312" w:cs="Calibri" w:ascii="Calibri" w:hAnsi="Calibri"/>
          <w:b/>
          <w:sz w:val="24"/>
          <w:szCs w:val="21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fluence of the Impoundment of Three Gorges Reservoir on Yidu Low-Water Bending Bifurcated Reach in Yangtze River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He Juan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umerical Investigation on Alluvial Deltas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Jang Chang-Lae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tudy on the Stability of Jingjiang River Reach’s Bank-Slope and its Protection Countermeasures after TGP’s Impoundment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He Guangshui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IAN Dam Downstream Riverbed Protection against Scouring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Hossein Moarefi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mpact Assessment of the Liujiaxia Dam Operation on the Flow Regime of the Lanzhou Reach in the Upper Yellow River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Sun Zhaodong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ediment Issues in Cascade Hydro-Projects—Taking Dachaoshan Reservoir in Lancangjiang Rver as an Example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Guo Qingchao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reliminary Analysis on Reservoir Sedimentation and Downstream Scouring after Storage of the TGP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Dong Yaohua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eepage Design Criteria in Embankment Dams on Alluvium Foundation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Reza Gholi Lou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ater and Sediment Regulation and Sediment Transport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Qi Pu</w:t>
      </w:r>
    </w:p>
    <w:p>
      <w:pPr>
        <w:pStyle w:val="Normal"/>
        <w:widowControl/>
        <w:numPr>
          <w:ilvl w:val="0"/>
          <w:numId w:val="2"/>
        </w:numPr>
        <w:spacing w:lineRule="exact" w:line="28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ractice of Overall River/reservoir Sediment Control and Ecological Protection in Karst Regions</w:t>
      </w:r>
    </w:p>
    <w:p>
      <w:pPr>
        <w:pStyle w:val="Normal"/>
        <w:widowControl/>
        <w:spacing w:lineRule="exact" w:line="280"/>
        <w:jc w:val="left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  <w:t>Meng Xinhua</w:t>
      </w:r>
    </w:p>
    <w:p>
      <w:pPr>
        <w:pStyle w:val="Normal"/>
        <w:spacing w:lineRule="exact" w:line="280"/>
        <w:rPr>
          <w:i/>
          <w:i/>
          <w:iCs/>
          <w:color w:val="31849B"/>
          <w:kern w:val="0"/>
          <w:szCs w:val="21"/>
        </w:rPr>
      </w:pPr>
      <w:r>
        <w:rPr>
          <w:i/>
          <w:iCs/>
          <w:color w:val="31849B"/>
          <w:kern w:val="0"/>
          <w:szCs w:val="21"/>
        </w:rPr>
      </w:r>
    </w:p>
    <w:p>
      <w:pPr>
        <w:pStyle w:val="Normal"/>
        <w:spacing w:lineRule="exact" w:line="280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仿宋_GB2312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kern w:val="0"/>
      <w:sz w:val="4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kern w:val="0"/>
      <w:sz w:val="5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6"/>
      <w:szCs w:val="20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eastAsia="仿宋_GB2312"/>
      <w:sz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2">
    <w:name w:val="正文文本 2"/>
    <w:basedOn w:val="Normal"/>
    <w:qFormat/>
    <w:pPr>
      <w:spacing w:before="280" w:after="280"/>
    </w:pPr>
    <w:rPr>
      <w:color w:val="000000"/>
    </w:rPr>
  </w:style>
  <w:style w:type="paragraph" w:styleId="3">
    <w:name w:val="正文文本 3"/>
    <w:basedOn w:val="Normal"/>
    <w:qFormat/>
    <w:pPr>
      <w:snapToGrid w:val="fals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39:00Z</dcterms:created>
  <dc:creator>dell</dc:creator>
  <dc:description/>
  <cp:keywords/>
  <dc:language>en-US</dc:language>
  <cp:lastModifiedBy>zy</cp:lastModifiedBy>
  <cp:lastPrinted>2006-10-18T16:27:00Z</cp:lastPrinted>
  <dcterms:modified xsi:type="dcterms:W3CDTF">2010-02-03T08:19:00Z</dcterms:modified>
  <cp:revision>9</cp:revision>
  <dc:subject/>
  <dc:title>会议顾问委员会</dc:title>
</cp:coreProperties>
</file>