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national Symposium on Dam Safety and Detection of Hidden Troubles of Dams and Dikes</w:t>
      </w:r>
    </w:p>
    <w:p>
      <w:pPr>
        <w:pStyle w:val="Normal"/>
        <w:spacing w:lineRule="exact" w:line="280" w:before="156" w:after="0"/>
        <w:jc w:val="center"/>
        <w:rPr/>
      </w:pPr>
      <w:r>
        <w:rPr/>
        <w:t>（</w:t>
      </w:r>
      <w:r>
        <w:rPr/>
        <w:t>Nov. 1</w:t>
      </w:r>
      <w:r>
        <w:rPr/>
        <w:t>-</w:t>
      </w:r>
      <w:r>
        <w:rPr/>
        <w:t xml:space="preserve"> 3, 2005</w:t>
      </w:r>
      <w:r>
        <w:rPr/>
        <w:t xml:space="preserve">, </w:t>
      </w:r>
      <w:r>
        <w:rPr/>
        <w:t>Xi’an, CHINA</w:t>
      </w:r>
      <w:r>
        <w:rPr/>
        <w:t>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 xml:space="preserve">Session </w:t>
      </w:r>
      <w:r>
        <w:rPr>
          <w:rFonts w:cs="Calibri" w:ascii="Calibri" w:hAnsi="Calibri"/>
          <w:b/>
          <w:szCs w:val="21"/>
        </w:rPr>
        <w:t>I</w:t>
      </w:r>
      <w:r>
        <w:rPr>
          <w:rFonts w:cs="Calibri" w:ascii="Calibri" w:hAnsi="Calibri"/>
          <w:b/>
          <w:szCs w:val="21"/>
        </w:rPr>
        <w:t xml:space="preserve">: </w:t>
      </w:r>
      <w:r>
        <w:rPr>
          <w:rFonts w:cs="Calibri" w:ascii="Calibri" w:hAnsi="Calibri"/>
          <w:b/>
          <w:szCs w:val="21"/>
        </w:rPr>
        <w:t>Dam safety and its operational management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Swelling Deformation Analysis on Fengmang Gravity Dam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U Zhengcha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bserved and Calculated Earthquake-Induced Settlements of Rockfill Dams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Naoki Tomid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afety Monitoring and Data Analyzing During Impound Process of Yele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HEN Jianch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cological Environment Problems – Construction of high Dams Made form Slag, Fly Ash and Desulphurization Products on a Subsiding Area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Branko Skutnik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n the Seepage Monitoring Technology with Temperature in Embankment Dam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 Duan-you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al Erosion Detection – Assessment and Experiences from a Blind Test Using Temperature, Resistivity, Self Potential and Visual Inspec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Ake Nilsso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ew Development on Splitting Grouting Technique in Dam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U Cha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of Value in Dam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Michael Du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searching of Forecast Project of Double Mutual Inflow Reservoir Flood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u S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eakage Monitoring for Face Slabs of CFRD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Toshihide Kobor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n Dam Retire Evaluation and River Rehabilit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XIANG Y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ffect of CARPI Exposed System on the Dam Integral Safety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Mingfei W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n the Comprehensive Safety Assessment of Rock and Soil Filled Dam Based on Multi-stratum Fuzzy Evalu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PENG Hu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 optimal research of reinforcement measures in the second dam of Huangbizhuang Reservoir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GU Hui</w:t>
      </w:r>
    </w:p>
    <w:p>
      <w:pPr>
        <w:pStyle w:val="Normal"/>
        <w:widowControl/>
        <w:spacing w:lineRule="exact" w:line="280" w:before="156" w:after="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 xml:space="preserve">Session </w:t>
      </w:r>
      <w:r>
        <w:rPr>
          <w:rFonts w:cs="Calibri" w:ascii="Calibri" w:hAnsi="Calibri"/>
          <w:b/>
          <w:szCs w:val="21"/>
        </w:rPr>
        <w:t>II</w:t>
      </w:r>
      <w:r>
        <w:rPr>
          <w:rFonts w:cs="Calibri" w:ascii="Calibri" w:hAnsi="Calibri"/>
          <w:b/>
          <w:szCs w:val="21"/>
        </w:rPr>
        <w:t xml:space="preserve">: </w:t>
      </w:r>
      <w:r>
        <w:rPr>
          <w:rFonts w:cs="Calibri" w:ascii="Calibri" w:hAnsi="Calibri"/>
          <w:b/>
          <w:szCs w:val="21"/>
        </w:rPr>
        <w:t>Detection of hidden troubles of dikes and dams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idden Troubles of Protection Dykes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Wassay Gulrez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Practice from Testing Blasting Demolition Impact Wave of Phase II Cofferdam of TGP and Dynamical Strain Gate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TAN Kaiy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nfluence of the Initial Water Content on the Transient Seepage through Dikes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Alexander Scheuerman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 Application of Impervious Asphalt Concrete Technology In Repairing Serious Seepage Dam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u Liangshu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 ROV for Dam Security Inspec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Sang Enf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SCANSITES--A New Tool for Dam’s Remote Visual Inspection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Fang Che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ehabilitation of Asphalt Concrete Facing in Nangudong Reservoir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HAO Juta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sotope Tracing Technique and its Application in Leakage Survey for Dike and Dam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U Jian’g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pplication Prospect of Using Ground Wireless Net on Dams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oël van Cranenbroeck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/>
      </w:pPr>
      <w:r>
        <w:rPr>
          <w:color w:val="000000"/>
          <w:kern w:val="0"/>
          <w:szCs w:val="21"/>
        </w:rPr>
        <w:t xml:space="preserve">The Application Research of Geophysical Technologies in Embankment Risk Detection for Dikes in Lower Reaches of Yellow River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Xie xiangwe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afety evaluation model of dam based on catastrophe theory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Shen Xi-zhong</w:t>
      </w:r>
    </w:p>
    <w:p>
      <w:pPr>
        <w:pStyle w:val="Normal"/>
        <w:spacing w:lineRule="exact" w:line="280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Style13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9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itle">
    <w:name w:val="title"/>
    <w:basedOn w:val="Normal"/>
    <w:qFormat/>
    <w:pPr>
      <w:widowControl/>
      <w:spacing w:before="400" w:after="0"/>
      <w:jc w:val="center"/>
    </w:pPr>
    <w:rPr>
      <w:rFonts w:ascii="Times" w:hAnsi="Times" w:cs="Times"/>
      <w:b/>
      <w:kern w:val="0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41:00Z</dcterms:created>
  <dc:creator>gfl</dc:creator>
  <dc:description/>
  <cp:keywords/>
  <dc:language>en-US</dc:language>
  <cp:lastModifiedBy>zy</cp:lastModifiedBy>
  <cp:lastPrinted>2005-10-19T16:47:00Z</cp:lastPrinted>
  <dcterms:modified xsi:type="dcterms:W3CDTF">2010-02-03T06:05:00Z</dcterms:modified>
  <cp:revision>22</cp:revision>
  <dc:subject/>
  <dc:title>INTERNATIONAL ASSOCIATION OF HYDRAULIC ENGINEERING AND RESEARCH</dc:title>
</cp:coreProperties>
</file>