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Conference of Hydropower 2004</w:t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(May 24-26, 2004, Yichang CHINA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ports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/>
        <w:rPr>
          <w:bCs/>
          <w:szCs w:val="21"/>
        </w:rPr>
      </w:pPr>
      <w:r>
        <w:rPr>
          <w:b/>
          <w:szCs w:val="21"/>
        </w:rPr>
        <w:t>Session I: Large Concrete Dams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ascii="Times New Roman" w:hAnsi="Times New Roman"/>
          <w:szCs w:val="21"/>
        </w:rPr>
        <w:t xml:space="preserve">Key </w:t>
      </w:r>
      <w:r>
        <w:rPr>
          <w:rFonts w:cs="Times New Roman" w:ascii="Times New Roman" w:hAnsi="Times New Roman"/>
          <w:szCs w:val="21"/>
        </w:rPr>
        <w:t>Techniques</w:t>
      </w:r>
      <w:r>
        <w:rPr>
          <w:rFonts w:ascii="Times New Roman" w:hAnsi="Times New Roman"/>
          <w:szCs w:val="21"/>
        </w:rPr>
        <w:t xml:space="preserve"> Of High-Speed Construction For The Iii-Stage Rcc Cofferdam In The Three Gorges Project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hiqing DAI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Stabilization</w:t>
      </w:r>
      <w:r>
        <w:rPr>
          <w:rFonts w:ascii="Times New Roman" w:hAnsi="Times New Roman"/>
          <w:szCs w:val="21"/>
        </w:rPr>
        <w:t xml:space="preserve"> Of 700m High Slope For Xiaowan Arch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Lichun ZOU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Analysis</w:t>
      </w:r>
      <w:r>
        <w:rPr>
          <w:rFonts w:ascii="Times New Roman" w:hAnsi="Times New Roman"/>
          <w:szCs w:val="21"/>
        </w:rPr>
        <w:t xml:space="preserve"> and Treatment of Cracks on Overflow Face Concrete at Taipingwan Hydropower Station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uimin GUO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Practice</w:t>
      </w:r>
      <w:r>
        <w:rPr>
          <w:rFonts w:ascii="Times New Roman" w:hAnsi="Times New Roman"/>
          <w:szCs w:val="21"/>
        </w:rPr>
        <w:t xml:space="preserve"> Of Mgo Concrete And No-Transverse Joint Techniqe In Bamei Arch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Peng ZHANG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Proposal</w:t>
      </w:r>
      <w:r>
        <w:rPr>
          <w:rFonts w:ascii="Times New Roman" w:hAnsi="Times New Roman"/>
          <w:szCs w:val="21"/>
        </w:rPr>
        <w:t xml:space="preserve"> Of A New Operation Method For Multipurpose Dams In Japa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Toru HINO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Discussion</w:t>
      </w:r>
      <w:r>
        <w:rPr>
          <w:rFonts w:ascii="Times New Roman" w:hAnsi="Times New Roman"/>
          <w:szCs w:val="21"/>
        </w:rPr>
        <w:t xml:space="preserve"> on River Water Erosion of Hydraulic Structure Concrete and its measurement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Yan RUAN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Some New Ideas About Dam Concret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Gaixin CHEN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Slagstar An Austrian Special Binder of The Highest Quality Without Calcining Process For Mass Concrete For Dam Engineering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Alexius VOGEL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Development</w:t>
      </w:r>
      <w:r>
        <w:rPr>
          <w:rFonts w:ascii="Times New Roman" w:hAnsi="Times New Roman"/>
          <w:szCs w:val="21"/>
        </w:rPr>
        <w:t xml:space="preserve"> and Research of HBC Dam Concrete with Low-heat and High Crack Resistanc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inyu LI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he Use of Hydraulic Asphaltic Concrete in China: the State of the Art and Prospects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henkun DU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Basic</w:t>
      </w:r>
      <w:r>
        <w:rPr>
          <w:rFonts w:ascii="Times New Roman" w:hAnsi="Times New Roman"/>
          <w:szCs w:val="21"/>
        </w:rPr>
        <w:t xml:space="preserve"> Design of A Reservoir Fully Surfaced With Asphalt Concrete, And Large-Scale Earthworks Supported By Information Technology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Yukihide TASHIRO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he Rational Design and Construction System of Asphalt Facing In A Cold Heavy Snow Reg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</w:rPr>
      </w:pPr>
      <w:r>
        <w:rPr>
          <w:rFonts w:ascii="Times New Roman" w:hAnsi="Times New Roman"/>
          <w:i/>
          <w:color w:val="31849B"/>
        </w:rPr>
        <w:t>Jun TAKANO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</w:rPr>
      </w:pPr>
      <w:r>
        <w:rPr>
          <w:rFonts w:ascii="Times New Roman" w:hAnsi="Times New Roman"/>
          <w:i/>
          <w:color w:val="31849B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Session II: CFRD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szCs w:val="21"/>
        </w:rPr>
        <w:t>Recent</w:t>
      </w:r>
      <w:r>
        <w:rPr>
          <w:rFonts w:ascii="Times New Roman" w:hAnsi="Times New Roman"/>
          <w:szCs w:val="21"/>
        </w:rPr>
        <w:t xml:space="preserve"> Experiences Of CFRD In China</w:t>
      </w:r>
      <w:r>
        <w:rPr>
          <w:rFonts w:ascii="Times New Roman" w:hAnsi="Times New Roman"/>
          <w:i/>
          <w:szCs w:val="21"/>
          <w:lang w:val="en-US" w:eastAsia="en-US"/>
        </w:rPr>
        <w:t xml:space="preserve"> 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Guocheng JIANG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ascii="Times New Roman" w:hAnsi="Times New Roman"/>
          <w:szCs w:val="21"/>
        </w:rPr>
        <w:t xml:space="preserve">The </w:t>
      </w:r>
      <w:r>
        <w:rPr>
          <w:rFonts w:cs="Times New Roman" w:ascii="Times New Roman" w:hAnsi="Times New Roman"/>
          <w:szCs w:val="21"/>
        </w:rPr>
        <w:t>Design</w:t>
      </w:r>
      <w:r>
        <w:rPr>
          <w:rFonts w:ascii="Times New Roman" w:hAnsi="Times New Roman"/>
          <w:szCs w:val="21"/>
        </w:rPr>
        <w:t xml:space="preserve"> And Features Of Shuibuya Cfrd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Yi SUN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Leakage</w:t>
      </w:r>
      <w:r>
        <w:rPr>
          <w:rFonts w:ascii="Times New Roman" w:hAnsi="Times New Roman"/>
          <w:szCs w:val="21"/>
        </w:rPr>
        <w:t xml:space="preserve"> On Concrete Face Rock-Fill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Paulo T. CRUZ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cs="Times New Roman" w:ascii="Times New Roman" w:hAnsi="Times New Roman"/>
          <w:szCs w:val="21"/>
        </w:rPr>
        <w:t>Design</w:t>
      </w:r>
      <w:r>
        <w:rPr>
          <w:rFonts w:ascii="Times New Roman" w:hAnsi="Times New Roman"/>
          <w:szCs w:val="21"/>
        </w:rPr>
        <w:t xml:space="preserve"> And Construction Of Hongjiadu High Cfrd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eyan YANG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/>
      </w:pPr>
      <w:r>
        <w:rPr>
          <w:rFonts w:ascii="Times New Roman" w:hAnsi="Times New Roman"/>
          <w:szCs w:val="21"/>
        </w:rPr>
        <w:t xml:space="preserve">New </w:t>
      </w:r>
      <w:r>
        <w:rPr>
          <w:rFonts w:cs="Times New Roman" w:ascii="Times New Roman" w:hAnsi="Times New Roman"/>
          <w:szCs w:val="21"/>
        </w:rPr>
        <w:t>Yesa</w:t>
      </w:r>
      <w:r>
        <w:rPr>
          <w:rFonts w:ascii="Times New Roman" w:hAnsi="Times New Roman"/>
          <w:szCs w:val="21"/>
        </w:rPr>
        <w:t xml:space="preserve">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 xml:space="preserve">Fermín MOLINA 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Study On Rockfill Materials For A CFRD Built On Inclined Foundation Surfac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Gongyuan XIAO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Research Works of IWHR on Numerical Analysis of CFRD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eping XU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ontribution on Designing and Construction Of High Cfrds.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Souza FREITAS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Test Construction of A Concrete Face Rock-Fill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Ideki Soda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Research of Rockfill Creep Constitutive Relation And Numerical Simulation Under High Confining Pressur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Wei ZHOU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Research On The Waterstop System Of Perimeteric Joint Of Bakun Cfrd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utao HAO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ynamic modification characteristics of the concrete surfacing rock-fill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KAWASAKI</w:t>
      </w:r>
    </w:p>
    <w:p>
      <w:pPr>
        <w:pStyle w:val="ListParagraph"/>
        <w:numPr>
          <w:ilvl w:val="0"/>
          <w:numId w:val="1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Study on the Connection Pattern of the Foundation Concrete Diphragm Wall with Impervious Earth Core in Pubugou Earth Cored Rockfill Dam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ong CHE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Session III: Hydraulic Power Station and Hydraulic Turbine</w:t>
      </w:r>
    </w:p>
    <w:p>
      <w:pPr>
        <w:pStyle w:val="Normal"/>
        <w:widowControl/>
        <w:spacing w:lineRule="exact" w:line="280"/>
        <w:rPr>
          <w:rFonts w:ascii="Times New Roman" w:hAnsi="Times New Roman"/>
          <w:b/>
          <w:b/>
          <w:i/>
          <w:i/>
          <w:szCs w:val="21"/>
        </w:rPr>
      </w:pPr>
      <w:r>
        <w:rPr>
          <w:rFonts w:ascii="Times New Roman" w:hAnsi="Times New Roman"/>
          <w:b/>
          <w:i/>
          <w:szCs w:val="21"/>
        </w:rPr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ree Gorges Project : The Turbines of Left Bank Powerst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acques Brémond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eld Test of Pressure Fluctuation And Unit Vibration During the Sanxia Left Bank Unit 3 Trial Oper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Shu TANG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tudy on The Hydraulic Stability of The Hydro-Generating Units of Three Gorges Project And Field Test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iqin TIAN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Upgrading of Guri’S Powerhouse No. 2 Units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ans Aunemo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ydropower Condition Examination by Advanced Field Measurements - What Can Be Detected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alvard Bjørndal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ffect on Three Gorges Powerhouse Engendered By Vibration of Hydroturbine -Generator Sets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inhui OUYANG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umerical Predication on Silt Erosion of The Three Gorges Hydraulic Turbine Runner By Two-Phase Turbulence Flow Simul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Zhongxin GAO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ating Development for Silt Eros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ans Aunemo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Hydraulic Dimensioning and Mechanical Design of Nina Bulb Turbin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unli WANG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mmissioning Of the Pump-Turbine In Tianhuangping Pumped Storage Power St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Yongquan HE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perience gained in development of environmentally-friendly hydraulic turbines and their oper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K.V. Pekler</w:t>
      </w:r>
    </w:p>
    <w:p>
      <w:pPr>
        <w:pStyle w:val="ListParagraph"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 General Analysis on The Maximum Output Setting of Shuibuya Power St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ianming YANG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On-line Monitoring and Fault Diagnosis of Air Gap and Stator Bar Vibration of Large-scale Hydro-generator by Using RBF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iang Jin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be into Stability of Higher Capacity Hydraulic Turbine of Ertan Hydropower Station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Feixiang CHEN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roblems and Trends In Refurbinshment Of Hydroturbine Equipment In Russia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V.A.Demianov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ield Test&amp;Condition Maintenance of Units In Gezhouba Hydro-Powerplant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Jinyu LU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ree-Dimensional Unsteady Turbulent Simulation of Three Gorge Hydraulic Turbine And Analysis Of Pressure Fluctuations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Qi SHAO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xploring Effective Measures to Increase Stability Of Hydroturbines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Hongbing SUN</w:t>
      </w:r>
    </w:p>
    <w:p>
      <w:pPr>
        <w:pStyle w:val="ListParagraph"/>
        <w:widowControl/>
        <w:numPr>
          <w:ilvl w:val="0"/>
          <w:numId w:val="2"/>
        </w:numPr>
        <w:spacing w:lineRule="exact" w:line="280" w:before="156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urbulence Simulation and Experimental Study on New 3D Wicket Gate of Francis Turbine</w:t>
      </w:r>
    </w:p>
    <w:p>
      <w:pPr>
        <w:pStyle w:val="Normal"/>
        <w:widowControl/>
        <w:spacing w:lineRule="exact" w:line="280"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  <w:t>Liang ZHANG</w:t>
      </w:r>
    </w:p>
    <w:p>
      <w:pPr>
        <w:pStyle w:val="Normal"/>
        <w:widowControl/>
        <w:rPr>
          <w:rFonts w:ascii="Times New Roman" w:hAnsi="Times New Roman"/>
          <w:i/>
          <w:i/>
          <w:color w:val="31849B"/>
          <w:szCs w:val="21"/>
        </w:rPr>
      </w:pPr>
      <w:r>
        <w:rPr>
          <w:rFonts w:ascii="Times New Roman" w:hAnsi="Times New Roman"/>
          <w:i/>
          <w:color w:val="31849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5:00Z</dcterms:created>
  <dc:creator>zcy</dc:creator>
  <dc:description/>
  <cp:keywords/>
  <dc:language>en-US</dc:language>
  <cp:lastModifiedBy>袁显峰</cp:lastModifiedBy>
  <dcterms:modified xsi:type="dcterms:W3CDTF">2010-04-06T02:55:00Z</dcterms:modified>
  <cp:revision>2</cp:revision>
  <dc:subject/>
  <dc:title>International Conference of Hydropower 2004</dc:title>
</cp:coreProperties>
</file>