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ABLE of </w:t>
      </w:r>
      <w:r>
        <w:rPr>
          <w:rFonts w:cs="Times New Roman" w:ascii="Times New Roman" w:hAnsi="Times New Roman"/>
          <w:lang w:val="en-US" w:eastAsia="en-US"/>
        </w:rPr>
        <w:t>CONTENT</w:t>
      </w:r>
    </w:p>
    <w:p>
      <w:pPr>
        <w:pStyle w:val="Title"/>
        <w:spacing w:before="0" w:after="0"/>
        <w:ind w:firstLine="210"/>
        <w:rPr/>
      </w:pPr>
      <w:r>
        <w:rPr>
          <w:rFonts w:cs="Times New Roman" w:ascii="Times New Roman" w:hAnsi="Times New Roman"/>
          <w:bCs/>
          <w:lang w:val="en-US" w:eastAsia="en-US"/>
        </w:rPr>
        <w:t>Volume</w:t>
      </w:r>
      <w:r>
        <w:rPr>
          <w:rFonts w:cs="Times New Roman" w:ascii="Times New Roman" w:hAnsi="Times New Roman"/>
          <w:lang w:val="en-US" w:eastAsia="zh-CN"/>
        </w:rPr>
        <w:t xml:space="preserve"> I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URRENT ISSUES IN THE MANAGEMENT OF DAMS IN THE UNITED STATES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. G. Charlwood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CENT EXPERIENCES OF CFRD IN CHINA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IANG Guocheng, ZHAO Zengka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DESIGN AND FEATURES OF SHUIBUYA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U Xiaomi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DESIGN AND CONSTRUCTION OF HONGJIADU HIGH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ANG Zeyan, WANG Dejun, CHEN Ka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NTRIBUTION ON DESIGNING AND CONSTRUCTION OF HIGH CFRDs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. de Souza FREITAS, Jr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FRD DESIGN FOR SHANXI RESERVOIR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HEN Zhenwe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UMMARY ON THE DESIGN OPTIMIZATION OF CONCRETE PLATE ROCKFILL DAM OF GONGBOXIA HYDROPOWER PLANT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U Qingping, WU Xuanzheng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NEW YESA DAM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. Molina, A. Nuñez, R. Lafuente, J. C. de Cea., J. M. Villarroel, J. L. Martinez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HABILITATION DESIGN OF GOUHOU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UAN Hui, ZHANG Cailian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LEAKAGE ON CONCRETE FACE ROCK-FILL DAM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10"/>
        <w:rPr/>
      </w:pPr>
      <w:r>
        <w:rPr>
          <w:rFonts w:cs="Times New Roman" w:ascii="Times New Roman" w:hAnsi="Times New Roman"/>
          <w:i/>
          <w:iCs/>
        </w:rPr>
        <w:t>Prof. P. T. Cruz</w:t>
      </w:r>
      <w:r>
        <w:rPr>
          <w:rFonts w:ascii="Times New Roman" w:hAnsi="Times New Roman" w:cs="Times New Roman"/>
          <w:i/>
          <w:iCs/>
        </w:rPr>
        <w:t>，</w:t>
      </w:r>
      <w:r>
        <w:rPr>
          <w:rFonts w:cs="Times New Roman" w:ascii="Times New Roman" w:hAnsi="Times New Roman"/>
          <w:i/>
          <w:iCs/>
        </w:rPr>
        <w:t>Dr R. H. Lobo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WORKS OF IWHR ON NUMERICAL ANALYSIS OF CFRD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AST, PRESENT AND FUTURE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U Zep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F ROCKFILL CREEP CONSTITUTIVE RELATION AND NUMERICAL SIMULATION UNDER HIGH CONFINING PRESSURE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HOU Wei, CHANG Xiaolin, CHENG Zhanli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ENTRIFUGE MODELING OF CUTOFF WALL FOR CFRD BUILT IN DEEP OVERBURDEN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OU Yujing, XU Zeping, LIANG Jianhu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FEM ANALYSIS ON THE DAM ZONING OPTIMIZATION OF SHUIBUYA CFRD PROJECT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HEN Yun, RAO Xibao, CHENG Zhanli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 xml:space="preserve">STRESS AND DEFORMATION PROPERTIES OF HIGH CFRD IN NARROW VALLEY 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U Zeping,SHAO Yu,LIN Shaozho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3D SUBMODEL METHOD OF STRESS AND DEFORMATION FOR HIGH CONCRETE FACED ROCKFILL DAM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NG Mingyuan,CHENG Zhanlin, LIN Shaozho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DYNAMIC MODIFICATION CHARACTERISTICS OF THE CONCRETE SURFACING ROCK-FILL DAM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. KAWASAKI, K. INAGAKI, D. HIRAYAMA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UDY ON ROCKFILL MATERIALS FOR A CFRD BUILT ON INCLINED FOUNDATION SURFACE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IAO Gongyua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Utilization of Soft Rocks for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U Zhi-a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THE QUARRYING &amp; PLACEMENT OF WEAK ROCK FOR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ING Haofeng, GONG Xiaonan, FU Haifeng, ZHOU Xiongga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THEORETICAL ANALYSIS OF THROUGH SHRINKAGE CRACKS IN THE FACE SLABS OF CFRDS AND THE PREVENTIVE MEASURES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HANG Guoxin,LI Yishe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STUDY OF CRACK MECHANISM OF FACE SLAB OF CFRD AND PREVENTIVE MEASURES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UN Yi , WANG Yunq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ANALYSIS ON CAUSES FOR CFRD FACING CRACK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 Jun, LI Dongsheng, YANG Hu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UDY ON CRACK RESISTANCE AND DURABILITY OF SLAB CONCRETE FOR HIGH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 Fengling, YANG Defu, WANG Shaojia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WHDF CRACK RESISTANCE AGENT FOR IMPROING CRACK RESISTANCE CHARACTERISTICS OF FACE CONCRETE SLAB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U Youqing, WANG Jinyuan, LI Dinghuo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EEL FIBER REINFORCEMENT CONCRETE APPLICATION ON PANEL CRACKS RESISTANCE FOR LONGSHOU 2ND PHASE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HOU Guoqiang, ZHANG Yunshu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EMPERATURE AND SHRINKAGE STRESS IN THE CONCRETE SLABS OF HIGH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ANG Ping, HU Ping, HUANG Shuping, JIA Shuyu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FACE SLAB DRY CONTRACTION STRESS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OF ROCK-FILL DAM WITH CONCRETE FACE SLABS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IN ITS CONSTRUCTION PERIO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NG Ruijun, CHEN Yaolo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EST CONSTRUCTION OF A CONCRETE FACE ROCK-FILL DAM</w:t>
      </w:r>
    </w:p>
    <w:p>
      <w:pPr>
        <w:pStyle w:val="Style12"/>
        <w:ind w:firstLine="210"/>
        <w:rPr/>
      </w:pPr>
      <w:r>
        <w:rPr>
          <w:rFonts w:cs="Times New Roman" w:ascii="Times New Roman" w:hAnsi="Times New Roman"/>
          <w:i/>
          <w:iCs/>
        </w:rPr>
        <w:t>H. Soda, S. Omae, M. Nonaka, N. Sato, I. Omoto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THE SELF-HEALING WATERSTOP OF PERIMETER JOINT OF JILINTAI-I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U Yihui, ZHAO Liyuan, PENG Weijun, HAO Jutao</w:t>
      </w:r>
      <w:r>
        <w:rPr>
          <w:rFonts w:ascii="Times New Roman" w:hAnsi="Times New Roman" w:cs="Times New Roman"/>
          <w:i/>
          <w:iCs/>
        </w:rPr>
        <w:t>，</w:t>
      </w:r>
      <w:r>
        <w:rPr>
          <w:rFonts w:cs="Times New Roman" w:ascii="Times New Roman" w:hAnsi="Times New Roman"/>
          <w:i/>
          <w:iCs/>
        </w:rPr>
        <w:t>ZHAO Bo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THE WATERSTOP SYSTEM OF PERIMETERIC JOINT OF BAKUN CFRD</w:t>
      </w:r>
    </w:p>
    <w:p>
      <w:pPr>
        <w:pStyle w:val="Style12"/>
        <w:ind w:firstLine="210"/>
        <w:rPr/>
      </w:pPr>
      <w:r>
        <w:rPr>
          <w:rFonts w:cs="Times New Roman" w:ascii="Times New Roman" w:hAnsi="Times New Roman"/>
          <w:i/>
          <w:iCs/>
        </w:rPr>
        <w:t>HAO Jutao, CHEN Xiaolei, LIU Zenghong, DU Zhenku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PAIR OF THE CONCRETE FACE IN SONGSHAN RESERVIOR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USING GB-EPDM COMPOSITE PLATE IN WINTER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UN Zhiheng, CHEN Weijiang, HAO Jutao, BAO Zhiqia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NEW TECHNIQUE FOR THE CONSTITUTION OF TRANSATION ZONE OF CFRD CURSHION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U Zhongqiu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Application of extruded curb technique of CFRD in Shuibuya Project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10"/>
        <w:rPr/>
      </w:pPr>
      <w:r>
        <w:rPr>
          <w:rFonts w:cs="Times New Roman" w:ascii="Times New Roman" w:hAnsi="Times New Roman"/>
          <w:i/>
          <w:iCs/>
        </w:rPr>
        <w:t>WANG Yawen, LIAO Guangrong</w:t>
      </w:r>
      <w:r>
        <w:rPr>
          <w:rFonts w:ascii="Times New Roman" w:hAnsi="Times New Roman" w:cs="Times New Roman"/>
          <w:i/>
          <w:iCs/>
        </w:rPr>
        <w:t>，</w:t>
      </w:r>
      <w:r>
        <w:rPr>
          <w:rFonts w:cs="Times New Roman" w:ascii="Times New Roman" w:hAnsi="Times New Roman"/>
          <w:i/>
          <w:iCs/>
        </w:rPr>
        <w:t>ZHOUJunfang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CHEME STUDY ON GPS REAL-TIME MONITORING SYSTEM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FOR CONSTRUCTION QUALITY OF FACED ROCK-FILL DAM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u Xiaoming, YAN Qiao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KEY TECHNIQUE OF LONG SHOU 2ND STAGE HYDROPOWER STATION CONSTRUCTION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 Fumin, DU Lihong , HE Xiaoxiong, JING Mou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DECK CONCRETE CRACK CONTROL MEASURES AND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ECHNOLOGIES IMPROVEMENT OF SLAB CONCRETE AT KELANGGUER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ANG We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IMPROVEMENT FOR THE TECHNOLOGY OF DECK CONCRETE SLIDING FORM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HANG Tianlia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NSTRUCTION TECHNICAL RESEARCH ABOUT DAM BODY THE SPILLWAY OVER DAM EMBANKMENT AT YUSHUGOU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NG Jianzhu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ROBING MONITORING NEW TECHNICAL OF HIGH CONCRETE FACED ROCKFILL DAM OF SHUIBUYA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AN Shengcun, HU Ying, SUN Yi, ZENG Xianghu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APPLIED RESEARCH ON THE APPLICATION OF METHODS k30 k50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O CHECK EMBANKMENT QUALITY IN THE GONGBOXIA HIGH CFRD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HAO Jicheng, XU Lianhong, LI Hongwe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RATIONAL DESIGN AND CONSTRUCTION SYSTEM OF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ASPHALT FACING IN A COLD HEAVY SNOW REGION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. TAKANO, M. YABU, T. SUGAWARA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BASIC DESIGN OF A RESERVOIR FULLY SURFACED WITH ASPHALT CONCRETE, AND LARGE-SCALE EARTHWORKS SUPPORTED BY INFORMATION TECHNOLOGY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. TASHIRO, T. SASADA, Y. ANAI, K. ARIMURA, T. SUGAWARA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USE OF HYDRAULIC ASPHALTIC CONCRETE IN CHINA: THE STATE OF THE ART AND PROSPECTS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U Zhenkun, JIA Jinsheng, LU Zhengchao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DYNAMIC CONSOLIDATION OF GRAVEL DAM FOUNDATION IN SHUIBUYA CFRD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HANG Anping, TAN Bixuan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Gongboxia Hydropower Station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Upstream/downstream cofferdam seepage control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··303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U Qingping, WU Xuanzheng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ANTI-SEEPAGE TREATMENT TO OVERBURDEN LAYER FOUNDATION AND DESIGN OF CONCRETE IMPERVIOUS WA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LL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HOU Jianping, CHEN Guanfu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STUDY ON THE CONNECTION PATTERN OF THE FOUNDATION CONCRETE DIPHRAGM WALL WITH IMPERVIOUS EARTH CORE IN PUBUGOU EARTH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RED ROCKFILL DAM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HEN Hong, CHEN Gang, TAN Zhaoming, ZHANG Jianhua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THE CONSTRUCTION OF THE CUT OFF WALL IN THE FOUNDATION OF PUBUGOU DAM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HANG Jianhua, YAN Jun, TAN Zhaoming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itle"/>
        <w:spacing w:before="0" w:after="0"/>
        <w:ind w:firstLine="21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Volume</w:t>
      </w:r>
      <w:r>
        <w:rPr>
          <w:rFonts w:cs="Times New Roman" w:ascii="Times New Roman" w:hAnsi="Times New Roman"/>
          <w:lang w:val="en-US" w:eastAsia="zh-CN"/>
        </w:rPr>
        <w:t xml:space="preserve"> I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NCRETE RESEARCH FOR SECOND STAGE OF THREE GORGES PROJECT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EN Yongyan, WANG Xiujun</w:t>
      </w:r>
    </w:p>
    <w:p>
      <w:pPr>
        <w:pStyle w:val="Normal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  <w:lang w:eastAsia="en-US"/>
        </w:rPr>
        <w:t>SOME NEW IDEAS ABOUT DAM 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JIANG Futian, CHEN Gaixin</w:t>
      </w:r>
    </w:p>
    <w:p>
      <w:pPr>
        <w:pStyle w:val="Normal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  <w:lang w:eastAsia="en-US"/>
        </w:rPr>
        <w:t>ON THE LONG-TERM AUTOGENOUS VOLUME DEFORMATION OF MgO 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I Cengmu, YUAN Mingdao</w:t>
      </w:r>
    </w:p>
    <w:p>
      <w:pPr>
        <w:pStyle w:val="Normal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  <w:lang w:eastAsia="en-US"/>
        </w:rPr>
        <w:t>DEVELOPMENT AND RESEARCH OF HBC DAM CONCRETE WITH LOW-HEAT AND HIGH CRACK RESISTANC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I Jinyu, PENG Xiaoping, SUITongbo, WEN Zhaijun, SHI Zhenhuan</w:t>
      </w:r>
    </w:p>
    <w:p>
      <w:pPr>
        <w:pStyle w:val="Normal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  <w:lang w:eastAsia="en-US"/>
        </w:rPr>
        <w:t xml:space="preserve">AN EXPERIMENTAL STUDY ON MIX PROPORTION OF CONCRETE CONSTRUCTION FOR THREE GORGES DAM PROJECT 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TIAN Yugong</w:t>
      </w:r>
    </w:p>
    <w:p>
      <w:pPr>
        <w:pStyle w:val="Normal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  <w:lang w:eastAsia="en-US"/>
        </w:rPr>
        <w:t>MIX DESIGN FOR BULK MASS STRUCTURE CONCRETE OF LEFT POWERHOUSE OF PHASE II WORKS OF THREE GORGES PROJECT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XIE Kaijun</w:t>
      </w:r>
    </w:p>
    <w:p>
      <w:pPr>
        <w:pStyle w:val="Normal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  <w:lang w:eastAsia="en-US"/>
        </w:rPr>
        <w:t>RESEARCH ON THE ALKALI ACTIVITY OF GRANITE AGGREGATE USED IN THREE-GORGE PROJECT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YANG Huaquan, WANG Yingchun, CAO Pengju, LU Jianhua</w:t>
      </w:r>
    </w:p>
    <w:p>
      <w:pPr>
        <w:pStyle w:val="Normal"/>
        <w:rPr/>
      </w:pPr>
      <w:r>
        <w:rPr>
          <w:bCs/>
          <w:kern w:val="0"/>
          <w:sz w:val="22"/>
          <w:szCs w:val="20"/>
          <w:lang w:eastAsia="en-US"/>
        </w:rPr>
        <w:t>DESIGN OF TEMPERATURE-CONTROL MASS CONCRETE BY PHASE CHANGE</w:t>
      </w:r>
      <w:r>
        <w:rPr>
          <w:bCs/>
          <w:kern w:val="0"/>
          <w:sz w:val="22"/>
          <w:szCs w:val="20"/>
          <w:lang w:val="en-GB"/>
        </w:rPr>
        <w:t>·</w:t>
      </w:r>
      <w:r>
        <w:rPr>
          <w:bCs/>
          <w:kern w:val="0"/>
          <w:sz w:val="22"/>
          <w:szCs w:val="20"/>
        </w:rPr>
        <w:t>58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HEN Mei-zhu, HE Zhen, CHEN Sheng-hong</w:t>
      </w:r>
    </w:p>
    <w:p>
      <w:pPr>
        <w:pStyle w:val="Normal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  <w:lang w:eastAsia="en-US"/>
        </w:rPr>
        <w:t>DEVELOPMENT IN MGO MICRO-EXPANSION CONCRETE &amp; AUTOGENOUS VOLUME DEFORMATION ANALYSIS AND ITS APPLICATION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YUAN Mingdao, YANG Guanghua, LI Chengmu</w:t>
      </w:r>
    </w:p>
    <w:p>
      <w:pPr>
        <w:pStyle w:val="Normal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  <w:lang w:eastAsia="en-US"/>
        </w:rPr>
        <w:t xml:space="preserve">STUDY AND APPLICATION OF ROCK POWDER OF DIABASEIN BAISE RCC 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HENG Guoyin, TIAN Yugo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UDY ON THE NEW TYPE ABRASION RESISTANT MATERIALS OF POLYURE ELASTOMER AND ITS APPLYING TECHNOLOGY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WU Huaiguo, SUN Zhihe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MPATIBILITY OF MATERIALS IN DESIGN OF MASS 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IANG Song, YANG Yibo, MO Haiho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PLITTING TEST METHOD TO EVALUATE FREEZE-THAW RESISTANCE OF BOND AREA OF FRESH-OLD 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I Pingxian, ZHAO Guofan, ZHANG Leishun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ESTS FOR AIR CONTENT IMPROVEMENT OF ROLLER COMPACTED CONCRETE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JI Guojin, JIANG Rongmei</w:t>
      </w:r>
    </w:p>
    <w:p>
      <w:pPr>
        <w:pStyle w:val="Normal"/>
        <w:rPr>
          <w:b/>
          <w:b/>
          <w:kern w:val="0"/>
          <w:sz w:val="28"/>
          <w:szCs w:val="28"/>
          <w:lang w:val="en-US" w:eastAsia="en-US"/>
        </w:rPr>
      </w:pPr>
      <w:r>
        <w:rPr>
          <w:bCs/>
          <w:kern w:val="0"/>
          <w:sz w:val="22"/>
          <w:szCs w:val="20"/>
          <w:lang w:eastAsia="en-US"/>
        </w:rPr>
        <w:t>INFLUENCE OF SUPPLEMENTARY CEMENTITIOUS MATERIALS ON EARLY-AGE CRACKING OF CEMENT-BASED MATERIALS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WANG Xin-gang, LIANG Wen-quan, YE Qun-shan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sz w:val="22"/>
        </w:rPr>
        <w:t>THE RESEARCH ON CRACK RESISTANCE OF ROLLER COMPACTED 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ENG Li, LIU Shuhua, WU Dingya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INFLUENCE OF CRACK-RESISTING ADMIXTURES ON DIMENSIONAL STABILITY OF MASSIVE 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HEN Meizhu, HE Zhen, MA Baoguo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DISCUSS ON RIVER WATER EROSION AND ITS MEASUREMENT OF HYDRAULIC STRUCTURE 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UAN Yan, FANG Kunhe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UDY ON CRACK SUPPRESSION AND IMPERMEABILITY OF CONCRETE SPIRAL CASINGS REINFORCED WITH LOW-PERCENTAGE POLYPROPYLENE FIBER IN NIRCHI POWERHOUS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WANG Chen, LI Jun, SHI Xiaox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INFLUENCE OF FLY ASH ON CRACK RESISTANCE OF HIGH VOLUME 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IU Shu-hua, FANG Kun-he, SHI Ya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LAGSTAR® AN AUSTRIAN SPECIAL BINDER OF THE HIGHEST QUALITY WITHOUT CALCINING PROCESS FOR MASS CONCRETE FOR DAM ENGINEERING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Alexius Vogel, Robert Novak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ERFORMANCE OF ACRYLIC SUPERPLASTICIZER DYNAMON SR3 &amp; ITS APPLICATION ON THREE-GORGE DAM CONSTRUCTION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OU Shouxian, WANG Haoyuan, HU Mengq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 xml:space="preserve">BASHA DIAMER DAM PROJECT – PAKISTANTHE HIGHEST ROLLER COMPACTED CONCRETE GRAVITY DAM 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uhammad Amin, Dr. Izhar-ul Haq, Zubair M. Pirzada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CONSTRUCTION OF ERTAN DAM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WU Shiyo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OME CHARACTERS OF BAISE MULTIPURPOSE DAM PROJECT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HEN Shuntian, CUI Jinl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KEY TECHNIQUES OF HIGH-SPEED CONSTRUCTION FOR THE III-STAGE RCC COFFERDAM IN THE THREE GORGES PROJECT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U Zhong-hua, DAI Zhi-q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APID CONSTRUCTION TECHNOLOGY FOR TOWER BELT CONVEYOR PLACEMENT AT THE II-STAGE OF THE THREE GORGES PROJECT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OU Hougui, ZENG Ming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USAGE OF SOME NEW TECHNOLOGIES ON RCC CONSTRCTION IN TIZIDONG PROJECT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IU Ho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THE BEARING CAPACITY OF HIGH ARCH DAMS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WANG Jun-xing, ZHANG You-xiu, WANG Han-hu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IMULATION OF ANALYSIS CHANGSHA ARCH DAM WITH MgO-CONCRETE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ANG Guoxin,JIN, Feng, LIU Zhenwei, LUO Xiaoq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GENETIC REGRESSION MODEL FOR DAM SAFETY MONITORING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HEN Wei-jiang, ZHAO De-hai, LU Yi-hu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UPLED SEEPAGE AND STRESS FIELDS IN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LONGTAN ROLLER COMPACTED CONCRETE DAM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HAI Junrui, LI Kanghong, WU Yanqing, LI Shouy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ANALYSIS ON EFFECT OF PROTECTION MEASURES FOR MASS CONCRETE CONSTRUCTION DRUING HIGH TEMPERATURE SEASONS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ANG Yu-xin, LIU Hai-cheng, HUANG Da-ha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UDY ON SOLUTION PRECISION FOR TEMPERATURE FIELD OF MASS CONCRETE BY DIFFERENCE METHOD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ANG Yu-xin, HUANG Da-hai, LIU Hai-che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ANALYSIS AND TREATMENT OF CRACKS ON OVERFLOW FACE CONCRETE IN TAIPINGWAN HYDROPOWER STATION DAM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GUO Huimi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GEOLOGICAL CONDITIONS AND REINFORCEMENT MEASURES OF SHIMENZI RCC ARCH DAM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WANG Enzhi, MAO Zongyuan, HUANG Yuanzhi, KE Wenhu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NUMERICAL STUDIES ON THE BEHAVIORS OF PENSTOCKS FOR THE THREE GORGES PROJECTS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AO De-hai, CHEN Wei-jiang, LU Yi-hu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NCRETE MIX DESIGN OPTIMIZATION IN SHIRVAN DAM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ohammad Reza Jabarooti, Mahab Ghodss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NCRETE STRUCTURAL DURABILITY DESIGN AND ITS CONSTRUCTION UNDER FREEZE-THAW ENVIRONMENT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I Jinyu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RACTICE OF MgO CONCRETE AND NO-TRANSVERSE JOINT TECHNIQUE IN BAMEI ARCH DAM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HANG Peng, LI Shaope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SEARCH ON STRUCTURAL MODEL TEST OF BOTTOM JOINT OF ASPHALT CONCRETE CORE WALL IN EARTH-ROCK DAM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YU Liangshu, WU Liyan, XU Qingyu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RUCTURAL STUDY ON THE SPIRAL CASE OF LARGE HYDRAULIC TURBINES</w:t>
      </w:r>
    </w:p>
    <w:p>
      <w:pPr>
        <w:pStyle w:val="Style12"/>
        <w:ind w:first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WU He-gao, YANG fang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itle"/>
        <w:spacing w:before="0" w:after="0"/>
        <w:ind w:firstLine="21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Volume</w:t>
      </w:r>
      <w:r>
        <w:rPr>
          <w:rFonts w:cs="Times New Roman" w:ascii="Times New Roman" w:hAnsi="Times New Roman"/>
          <w:lang w:val="en-US" w:eastAsia="zh-CN"/>
        </w:rPr>
        <w:t xml:space="preserve"> II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REE GORGES PROJECT: THE TURBINES OF LEFT BANK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OWERSTATION</w:t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. Brémond, G. Vuillerod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HYDRAULIC DIMENSIONING AND MECHANICAL DESIGN OF NINA BULB TURBINE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WANG Junli, M. FRANCOIS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NUMERICAL PREDICATION ON SILT EROSION OF THE THREE GORGES HYDRAULIC TURBINE RUNNER BY TWO-PHASE TURBULENCE FLOW SIMULATION</w:t>
      </w:r>
    </w:p>
    <w:p>
      <w:pPr>
        <w:pStyle w:val="Normal"/>
        <w:ind w:firstLine="200"/>
        <w:rPr>
          <w:i/>
          <w:i/>
          <w:iCs/>
          <w:sz w:val="20"/>
        </w:rPr>
      </w:pPr>
      <w:r>
        <w:rPr>
          <w:i/>
          <w:iCs/>
          <w:sz w:val="20"/>
        </w:rPr>
        <w:t xml:space="preserve">GAO Zhongxin, ZHANG Shixiong, LU Li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OPTIMUM DESIGN OF THE FRANCIS TURBINE WITH LARGE HEAD VARIATION USING CFD APPROACH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 xml:space="preserve">LIU Shengzhu, LUO Xingqi, GUO Pengcheng, LIANG Wuke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FD ANALYSIS AND REDESIGN FOR THE DRAFT TUBE IN SUZHI HYDROPOWER PLAN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GUO Pengcheng LUO Xingqi, ZHENG Xiaobo LIANG Wuke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ANALYSIS OF THREE-DIMENSIONAL FLOW THROUGH A CONCRETE SPIRAL CASE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ZHENG Xiaobo LUO Xingzhu GUO Pengche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URBULENCE SIMULATION AND EXPERIMENTAL STUDY ON NEW 3D WICKET GATE OF FRANCIS TURBINE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 xml:space="preserve">ZHANG Liang, WU Yulin, YANG Janmin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FIELD TEST OF PRESSURE FLUCTUATION AND UNIT VIBRATION4 DURING THE SANXIA LEFT BANK UNIT 3 TRIAL OPERAT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TANG Shu, FU Jianping, XUE Fuwen, XIONG Hao, PAN Luop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UDY ON THE HYDRAULIC STABILITY OF THE HYDRO-GENERATING UNITS OF THREE GORGES PROJECT AND FIELD TES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TIAN Zi-qin, SHAO Jiang-xiong, LIU Jing-wang, ZHENG Li-yuan</w:t>
      </w:r>
    </w:p>
    <w:p>
      <w:pPr>
        <w:pStyle w:val="Title"/>
        <w:tabs>
          <w:tab w:val="clear" w:pos="420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ACKAGE SIMULATION OF 3D-VISCOUS FLOW THROUGH THE MODEL FRANCIS TURBINE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XIAO Huimin, YANG Jiandong, ZHANG Lia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EXPLORING EFFECTIVE MEASURES TO INCREASE STABILITY OF HYDROTURBINES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SUN Hongbing, CHU Yuet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ROBE INTO STABILITY OF HIGHER CAPACITY HYDRAULIC TURBINE OF ERTAN HYDROPOWER STAT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CHEN Feixiang, TIAN Kaihua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REE-DIMENSIONAL UNSTEADY TURBULENT SIMULATION OF THREE GORGE HYDRAULIC TURBINE AND ANALYSIS OF PRESSURE FLUCTUATIONS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 xml:space="preserve">SHAO Qi, LIU Shuhong, DAI Jiang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EFFECT ON THREE GORGES POWERHOUSE ENGENDERED BY VIBRATION OF HYDROTURBINE -GENERATOR SE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OU YANG Jin-hui, CHEN Houqun, LI Deyu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GENERAL ANALYSIS ON THE MAXIMUM OUTPUT SETTING OF SHUIBUYA POWER STAT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YANG Jianm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STUDY OF THE HYDRAULICS ABOUT THE LATERAL INTAKE/OUTLETS OF THE PUMPED-STORAGE POWER STAT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ZHANG Land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On-line Monitoring and Fault Diagnosis of Air Gap and Stator Bar Vibration of Large-scale Hydro-generator by Using RBF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JIANG Jin, LIU Guanglin, CHEN Qiquan, TANG Shaohua, TAO Zhijian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ATING DEVELOPMENT FOR SILT EROS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H. Aunemo, A. Demers, O. Rommetveit, B. Jacquet, D. Gray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HYDROPOWER CONDITION EXAMINATION BY ADVANCED FIELD MEASUREMENTS - WHAT CAN BE DETECTED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H. Bjørndal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EXPERIENCE GAINED IN DEVELOPMENT OF ENVIRONMENTALLY-FRIENDLY HYDRAULIC TURBINES AND THEIR OPERAT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K.V. Pekler, Y.V. Sapronenko, A.A.Chernigovsky, LMZ, St. Petersbur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COMMISSIONING OF THE PUMP-TURBINE IN TIANHUANGPING PUMPED STORAGE POWER STAT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HE Yongquan, ZHANG Qiping East, WANG Ya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FIELD TEST&amp;CONDITION MAINTENANCE OF UNITS IN GEZHOUBA HYDRO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—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OWERPLAN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AI Youzhong, LU Jingyu, WU We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EXPERIENCE ON OPERATIONAL FAULT OF BULB GENERATOR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DENG Dong, SUNYutian, LI Jinxia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FAULT DIAGNOSIS OF LARGE-SCALE HYDROPOWER UNIT BY USING HYBRID EXPERT SYSTEM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LIU Guanglin, JIANG Jin, FU Xiangqia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SIMULATION OF TRANSIENT CONDITIONS OF HYDROELECTRIC GENERATOR BY MEANS OF SOFTWARE SIMSE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LI Guifen, SUN Yutian, TONG Xuso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UPGRADING OF GURI’S POWERHOUSE NO. 2 UNIT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S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H. Aunemo, C. Azuaje, G. Gulbrandsen, P. Zambrano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ROBLEMS AND TRENDS IN REFURBINSHMENT OF HYDROTURBINE EQUIPMENT IN RUSSIA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V.A.Demianov, A.A.Sotnikov, A.K.Malyshev LMZ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INCREASING CAPACITY AND TRANSFORMATION OF HYDRAULIC TURBINE GENERATOR UNIT IN GONGZUI HYDROPOWER STAT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REN Kaifu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CONSTRUCTION OF INCREASE IN MACHINE UNITS CAPACITY AT WANWANCHUAN HYDRO POWER IN JILIN PROVINCE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ZOU Yutao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YSTEMATIC RENOVATION OF GUTIANXI HYDROELECTRIC POWER STATION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XU Shiyuan, ZHENG Zhitai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ROPOSAL OF A NEW OPERATION METHOD FOR MULTIPURPOSE DAMS IN JAPAN</w:t>
      </w:r>
      <w:r>
        <w:rPr>
          <w:rFonts w:cs="Times New Roman" w:ascii="Times New Roman" w:hAnsi="Times New Roman"/>
          <w:b w:val="false"/>
          <w:bCs/>
          <w:sz w:val="22"/>
          <w:lang w:val="en-US" w:eastAsia="zh-CN"/>
        </w:rPr>
        <w:t>··194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M. Imamura, T. Hino, Y. Houch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GENERATING CAPACITY IN THREE GORGES RESERVOIR UNDER THE CLIMATE CHANGE AND HUMAN ACTIVITY IMPAC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LIU Pan, GUO Shenglian, XIONG Lihu, WANG Caijun, ZHANG Hongga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REVIEW ON THE 10 YEARS OPERATION OF GEHEYAN HYDROPOWER PLANT ON QINGJIANG RIVER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XIA Weijin, LIU Xianghong, LING Shihe, ZHANG Wenxuan, LIU Zhaohu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OPTIMAL PURCHASING STRATEGY OF PUMPED STORAGE PLANT IN AN OLIGOPOLY ELECTRICITY MARKE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QI Zhigang, WANG Jinwen, ZHANG Yongchua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UDY ON THE SIGNIFICANCE OF ENVIRONMENTAL IMPACT ASSESSMENT OF WATER CONSERVANCY AND HYDROPOWER ENGINEERING CONSTRUCTION---AN EXAMPLE OF ZHANGFENG RESERVOIR PROJEC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LI Zhenhai, ZHAO Rong, CHEN Kaiq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RIMARY ENVIRONMENTAL IMPACT AND COUNTERMEASURES OF THE BEIJING SECTION OF THE MIDDLE ROUTE PROJECT OF THE SOUTH-TO-NORTH WATER TRANSFER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ZHAO Rong, LI Zhenhai, ZHU Qiume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HE APPLICATION OF GEOMATERIAL IN OVERFLOW ROCKFILL DAM OF LOWER RESERVOIR OF A PUMPED STORAGE POWERPLAN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CHEN Jinfu,  WANG Lili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ARCH TO BUILD STONE TWO ARCHED DAM CONSTRUCTION TECHNICAL AND QUALITY CONTROL RESEARCHES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CUI Lei, XU Zhongqiu, WANG Guoqiang, WANG Guoxin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TIANSHENGQIAO-I HYDROELECTRIC POWER STATION DESIGN AND OPERATION OF RADIAL SERVICE GATE OF INTERMEDIATE OUTLET TUNNEL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WANG Zhilong</w:t>
      </w:r>
    </w:p>
    <w:p>
      <w:pPr>
        <w:pStyle w:val="Normal"/>
        <w:rPr/>
      </w:pPr>
      <w:r>
        <w:rPr>
          <w:sz w:val="22"/>
        </w:rPr>
        <w:t>INTELLIGENT OPTIMUM IDENTIFICATION OF UNDERGROUND POWERHOUSE OF PUMPED</w:t>
      </w:r>
      <w:r>
        <w:rPr>
          <w:sz w:val="22"/>
          <w:lang w:val="en-GB"/>
        </w:rPr>
        <w:t>—</w:t>
      </w:r>
      <w:r>
        <w:rPr>
          <w:sz w:val="22"/>
        </w:rPr>
        <w:t>STORAGE POWER PLANT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MA Zhenyue,  SUN Wanquan,  YAN Xudong,  QI Junxiu,  DU Xiaojing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STABILIZATION OF 700M HIGH SLOPE FOR XIAOWAN ARCH DAM</w:t>
      </w:r>
    </w:p>
    <w:p>
      <w:pPr>
        <w:pStyle w:val="Normal"/>
        <w:ind w:firstLine="200"/>
        <w:rPr>
          <w:i/>
          <w:i/>
          <w:sz w:val="20"/>
        </w:rPr>
      </w:pPr>
      <w:r>
        <w:rPr>
          <w:i/>
          <w:sz w:val="20"/>
        </w:rPr>
        <w:t>ZOU Lichun,  TANG Xianliang,  XU Hui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yle12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1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420"/>
      <w:jc w:val="center"/>
      <w:outlineLvl w:val="4"/>
    </w:pPr>
    <w:rPr>
      <w:b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textAlignment w:val="baseline"/>
    </w:pPr>
    <w:rPr>
      <w:rFonts w:ascii="Arial" w:hAnsi="Arial" w:eastAsia="黑体;SimHei" w:cs="Arial"/>
      <w:b/>
      <w:bCs/>
      <w:kern w:val="0"/>
      <w:sz w:val="24"/>
      <w:szCs w:val="20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400" w:after="0"/>
      <w:jc w:val="center"/>
    </w:pPr>
    <w:rPr>
      <w:rFonts w:ascii="Times" w:hAnsi="Times" w:cs="Times"/>
      <w:b/>
      <w:kern w:val="0"/>
      <w:sz w:val="28"/>
      <w:szCs w:val="20"/>
      <w:lang w:val="en-US" w:eastAsia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lang w:val="en-GB"/>
    </w:rPr>
  </w:style>
  <w:style w:type="paragraph" w:styleId="3">
    <w:name w:val="正文文本 3"/>
    <w:basedOn w:val="Normal"/>
    <w:qFormat/>
    <w:pPr>
      <w:jc w:val="center"/>
    </w:pPr>
    <w:rPr>
      <w:rFonts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1:53:00Z</dcterms:created>
  <dc:creator>Gao Jing</dc:creator>
  <dc:description/>
  <cp:keywords/>
  <dc:language>en-US</dc:language>
  <cp:lastModifiedBy>zcy</cp:lastModifiedBy>
  <dcterms:modified xsi:type="dcterms:W3CDTF">2010-02-03T07:27:00Z</dcterms:modified>
  <cp:revision>59</cp:revision>
  <dc:subject/>
  <dc:title/>
</cp:coreProperties>
</file>