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经济社会发展与气候变化给大坝发展带来新的挑战和机遇</w:t>
      </w:r>
    </w:p>
    <w:p>
      <w:pPr>
        <w:pStyle w:val="Normal"/>
        <w:rPr/>
      </w:pPr>
      <w:r>
        <w:rPr/>
        <w:t>贾金生</w:t>
      </w:r>
      <w:r>
        <w:rPr>
          <w:rFonts w:ascii="楷体_GB2312" w:hAnsi="楷体_GB2312" w:eastAsia="楷体_GB2312"/>
        </w:rPr>
        <w:t>（国际大坝委员会主席、中国水科院副院长）</w:t>
      </w:r>
    </w:p>
    <w:p>
      <w:pPr>
        <w:pStyle w:val="Normal"/>
        <w:rPr>
          <w:rFonts w:ascii="楷体_GB2312" w:hAnsi="楷体_GB2312" w:eastAsia="楷体_GB2312"/>
        </w:rPr>
      </w:pPr>
      <w:r>
        <w:rPr>
          <w:rFonts w:eastAsia="楷体_GB2312" w:ascii="楷体_GB2312" w:hAnsi="楷体_GB2312"/>
        </w:rPr>
      </w:r>
    </w:p>
    <w:p>
      <w:pPr>
        <w:pStyle w:val="Normal"/>
        <w:ind w:firstLine="422"/>
        <w:rPr/>
      </w:pPr>
      <w:r>
        <w:rPr>
          <w:b/>
        </w:rPr>
        <w:t>现代水利周刊：</w:t>
      </w:r>
      <w:r>
        <w:rPr>
          <w:rFonts w:ascii="楷体_GB2312" w:hAnsi="楷体_GB2312" w:eastAsia="楷体_GB2312"/>
        </w:rPr>
        <w:t>举办第一届堆石坝国际研讨会的初衷是什么？</w:t>
      </w:r>
    </w:p>
    <w:p>
      <w:pPr>
        <w:pStyle w:val="Normal"/>
        <w:ind w:firstLine="422"/>
        <w:rPr/>
      </w:pPr>
      <w:r>
        <w:rPr>
          <w:b/>
        </w:rPr>
        <w:t>贾金生：</w:t>
      </w:r>
      <w:r>
        <w:rPr/>
        <w:t>这次研讨会是根据中国大坝协会与巴西大坝委员会之间的合作协议召开的。该协议签订于</w:t>
      </w:r>
      <w:r>
        <w:rPr/>
        <w:t>2008</w:t>
      </w:r>
      <w:r>
        <w:rPr/>
        <w:t>年国际大坝委员会</w:t>
      </w:r>
      <w:r>
        <w:rPr/>
        <w:t>80</w:t>
      </w:r>
      <w:r>
        <w:rPr/>
        <w:t>周年庆典期间，目的在于通过两国轮流主办国际堆石坝研讨会，通过广泛深入的学术交流、实际工程考察和确定国际堆石坝里程碑工程奖等活动，增进各国坝工专家之间的友谊与合作，不断推进世界各国在堆石坝建设和管理方面的健康发展。</w:t>
      </w:r>
    </w:p>
    <w:p>
      <w:pPr>
        <w:pStyle w:val="Normal"/>
        <w:ind w:firstLine="420"/>
        <w:rPr/>
      </w:pPr>
      <w:r>
        <w:rPr/>
        <w:t>堆石坝的快速发展和广泛应用来源于社会的需求和技术的不断创新。本次会议为国内外</w:t>
      </w:r>
      <w:r>
        <w:rPr/>
        <w:t>12</w:t>
      </w:r>
      <w:r>
        <w:rPr/>
        <w:t>座工程颁发了国际里程碑工程奖，为紫坪铺工程颁发了特别奖，在国内外产生了广泛影响，对更好地总结全球堆石坝的发展，尤其是现代堆石坝技术的发展，明确和推广国际坝工界具有里程碑意义和影响的工程成果无疑将具有特别重要的意义。</w:t>
      </w:r>
    </w:p>
    <w:p>
      <w:pPr>
        <w:pStyle w:val="Normal"/>
        <w:ind w:firstLine="420"/>
        <w:rPr/>
      </w:pPr>
      <w:r>
        <w:rPr/>
      </w:r>
    </w:p>
    <w:p>
      <w:pPr>
        <w:pStyle w:val="Normal"/>
        <w:ind w:firstLine="422"/>
        <w:rPr/>
      </w:pPr>
      <w:r>
        <w:rPr>
          <w:b/>
        </w:rPr>
        <w:t>现代水利周刊：</w:t>
      </w:r>
      <w:r>
        <w:rPr>
          <w:rFonts w:ascii="楷体_GB2312" w:hAnsi="楷体_GB2312" w:eastAsia="楷体_GB2312"/>
        </w:rPr>
        <w:t>大坝，尽管存在着不断的争议，但其对经济社会发展的作用显而易见。作为国际大坝委员会的主席，您认为目前国际大坝建设与管理中需要关注的问题有哪些？</w:t>
      </w:r>
    </w:p>
    <w:p>
      <w:pPr>
        <w:pStyle w:val="Normal"/>
        <w:ind w:firstLine="422"/>
        <w:rPr/>
      </w:pPr>
      <w:r>
        <w:rPr>
          <w:b/>
        </w:rPr>
        <w:t>贾金生：</w:t>
      </w:r>
      <w:r>
        <w:rPr/>
        <w:t>大坝的历史很久远，经过近</w:t>
      </w:r>
      <w:r>
        <w:rPr/>
        <w:t>100</w:t>
      </w:r>
      <w:r>
        <w:rPr/>
        <w:t>年的发展，国际社会在大坝建设方面已经取得了巨大成就，面向未来全球的发展需求，仍有一系列的问题需要关注，仍有很多挑战性的困难与挑战，较为关注的有以下</w:t>
      </w:r>
      <w:r>
        <w:rPr/>
        <w:t>10</w:t>
      </w:r>
      <w:r>
        <w:rPr/>
        <w:t>个方面：</w:t>
      </w:r>
    </w:p>
    <w:p>
      <w:pPr>
        <w:pStyle w:val="Normal"/>
        <w:ind w:firstLine="420"/>
        <w:rPr/>
      </w:pPr>
      <w:r>
        <w:rPr/>
        <w:t>大坝与生态。大坝建设，需要在保护生态基础上进行有序和适当的开发，如何维护河流健康，实现水资源的可持续利用，支持经济社会的可持续发展是值得关注的问题，如量化河流健康的标准、量化大坝的影响并确定可接受的影响程度、科学确定水沙关系、河湖关系等等。</w:t>
      </w:r>
    </w:p>
    <w:p>
      <w:pPr>
        <w:pStyle w:val="Normal"/>
        <w:ind w:firstLine="420"/>
        <w:rPr/>
      </w:pPr>
      <w:r>
        <w:rPr/>
        <w:t>河流生态的修复与建设，即如何通过人工干预改善河流生态。</w:t>
      </w:r>
    </w:p>
    <w:p>
      <w:pPr>
        <w:pStyle w:val="Normal"/>
        <w:ind w:firstLine="420"/>
        <w:rPr/>
      </w:pPr>
      <w:r>
        <w:rPr/>
        <w:t>大坝生态调度问题。水利水电枢纽工程在发挥防洪、发电、供水、航运等功能的同时，还要考虑到河流生态的影响，使之能保持最佳生态状态。</w:t>
      </w:r>
    </w:p>
    <w:p>
      <w:pPr>
        <w:pStyle w:val="Normal"/>
        <w:ind w:firstLine="420"/>
        <w:rPr/>
      </w:pPr>
      <w:r>
        <w:rPr/>
        <w:t>特高坝建设的技术问题。世界在建的坝很多是历史上最高、最复杂、最难的，有一些也是世界最高的，如何保障安全、如何做到技术上可靠将是比较突出的问题。如高压水劈裂、地基承载能力等。由于大坝建设是建立于经验和力学等基本原理基础之上的，有很多科学问题都是值得探究的。</w:t>
      </w:r>
    </w:p>
    <w:p>
      <w:pPr>
        <w:pStyle w:val="Normal"/>
        <w:ind w:firstLine="420"/>
        <w:rPr/>
      </w:pPr>
      <w:r>
        <w:rPr/>
        <w:t>病险坝除险加固问题。随着大坝数量的增加和年限的增加，目前不少大坝都运行了</w:t>
      </w:r>
      <w:r>
        <w:rPr/>
        <w:t>50</w:t>
      </w:r>
      <w:r>
        <w:rPr/>
        <w:t>年，有的甚至达到了</w:t>
      </w:r>
      <w:r>
        <w:rPr/>
        <w:t>100</w:t>
      </w:r>
      <w:r>
        <w:rPr/>
        <w:t>年，大坝的运行维护和查险、除险将日益成为重要问题。</w:t>
      </w:r>
    </w:p>
    <w:p>
      <w:pPr>
        <w:pStyle w:val="Normal"/>
        <w:ind w:firstLine="420"/>
        <w:rPr/>
      </w:pPr>
      <w:r>
        <w:rPr/>
        <w:t>工程寿命和退役问题。大坝工程合理的、经济的使用年限确定是一个复杂的问题，如何建立合适的退役制度尚需要在实践中不断总结。</w:t>
      </w:r>
    </w:p>
    <w:p>
      <w:pPr>
        <w:pStyle w:val="Normal"/>
        <w:ind w:firstLine="420"/>
        <w:rPr/>
      </w:pPr>
      <w:r>
        <w:rPr/>
        <w:t>环境友好筑坝技术的技术标准。公众对大坝建设的关注度日益增加，在提高筑坝技术的同时，坝工技术工程专家与环境专家和社会专家合作，共同寻求对环境的有效保护是非常必要的。研究环境友好筑坝技术的技术标准在未来一段时间内将成为一项重要任务。</w:t>
      </w:r>
    </w:p>
    <w:p>
      <w:pPr>
        <w:pStyle w:val="Normal"/>
        <w:ind w:firstLine="420"/>
        <w:rPr/>
      </w:pPr>
      <w:r>
        <w:rPr/>
        <w:t>筑坝新材料、施工新工艺研究。近</w:t>
      </w:r>
      <w:r>
        <w:rPr/>
        <w:t>20</w:t>
      </w:r>
      <w:r>
        <w:rPr/>
        <w:t>年来，由于堆石坝技术、碾压混凝土筑坝技术等的发展和推广，水库大坝在提升质量、降低造价、加速建设等方面取得了卓著的成就。展望未来，在新的筑坝材料、新的施工工艺方面突破仍有迫切的需求，需要加速发展。</w:t>
      </w:r>
    </w:p>
    <w:p>
      <w:pPr>
        <w:pStyle w:val="Normal"/>
        <w:ind w:firstLine="420"/>
        <w:rPr/>
      </w:pPr>
      <w:r>
        <w:rPr/>
        <w:t>可视化技术、隐患探测技术与并行计算分析技术。大坝的运行性态以及安全运行的保障，有赖于可视化技术、隐患探测技术的进步，除此之外，还需依赖于计算机分析技术的发展，并行计算技术有望得到进一步的发展。</w:t>
      </w:r>
    </w:p>
    <w:p>
      <w:pPr>
        <w:pStyle w:val="Normal"/>
        <w:ind w:firstLine="420"/>
        <w:rPr/>
      </w:pPr>
      <w:r>
        <w:rPr/>
        <w:t>进一步提升大坝安全的途径研究。大洪水、大地震以及大坝的长期运行等因素不断将大坝的可靠性、安全性提到更为重要的地位，如何结合这些因素探索提升大坝的安全性成为重要的研究方向之一。</w:t>
      </w:r>
    </w:p>
    <w:p>
      <w:pPr>
        <w:pStyle w:val="Normal"/>
        <w:ind w:firstLine="420"/>
        <w:rPr/>
      </w:pPr>
      <w:r>
        <w:rPr/>
      </w:r>
    </w:p>
    <w:p>
      <w:pPr>
        <w:pStyle w:val="Normal"/>
        <w:ind w:firstLine="422"/>
        <w:rPr/>
      </w:pPr>
      <w:r>
        <w:rPr>
          <w:b/>
        </w:rPr>
        <w:t>现代水利周刊：</w:t>
      </w:r>
      <w:r>
        <w:rPr>
          <w:rFonts w:ascii="楷体_GB2312" w:hAnsi="楷体_GB2312" w:eastAsia="楷体_GB2312"/>
        </w:rPr>
        <w:t>经济社会的发展，尤其是随着全球气候变暖的不断加剧，给大坝的发展带来了哪些挑战和机遇？</w:t>
      </w:r>
    </w:p>
    <w:p>
      <w:pPr>
        <w:pStyle w:val="Normal"/>
        <w:ind w:firstLine="422"/>
        <w:rPr/>
      </w:pPr>
      <w:r>
        <w:rPr>
          <w:b/>
        </w:rPr>
        <w:t>贾金生：</w:t>
      </w:r>
      <w:r>
        <w:rPr/>
        <w:t>大坝的发展一直是国际社会广泛关注的问题。全球气候变化要求人类必须采取措施加以应对。一方面需要主动积极推进能源结构的战略调整，改变化石能源在能源结构中的绝对主导地位，减少温室气体排放；另一方面要对全球气候变化所带来的后果，采取积极应对措施，而加大储水设施建设和管理是加强调控能力的核心和关键，这一点已为国际社会广泛接受，已深刻认识和体会到，足够的储水设施是提升人类应对各种变化响应能力基础，是实现千年发展目标的重要方面。这一认识的转变促进了国际上水电发展迎来了新的春天，促使基础设施建设和管理要考虑未来百年的变化。水库大坝建设在过去</w:t>
      </w:r>
      <w:r>
        <w:rPr/>
        <w:t>10</w:t>
      </w:r>
      <w:r>
        <w:rPr/>
        <w:t>多年备受争议，面对国际的新需求，水库大坝的建设迎来了新的发展机遇。</w:t>
      </w:r>
    </w:p>
    <w:p>
      <w:pPr>
        <w:pStyle w:val="Normal"/>
        <w:ind w:firstLine="420"/>
        <w:rPr/>
      </w:pPr>
      <w:r>
        <w:rPr/>
      </w:r>
    </w:p>
    <w:p>
      <w:pPr>
        <w:pStyle w:val="Normal"/>
        <w:ind w:firstLine="422"/>
        <w:rPr/>
      </w:pPr>
      <w:r>
        <w:rPr>
          <w:b/>
        </w:rPr>
        <w:t>现代水利周刊：</w:t>
      </w:r>
      <w:r>
        <w:rPr>
          <w:rFonts w:ascii="楷体_GB2312" w:hAnsi="楷体_GB2312" w:eastAsia="楷体_GB2312"/>
        </w:rPr>
        <w:t>气候变化与水电优先发展在国际上有何共识？</w:t>
      </w:r>
    </w:p>
    <w:p>
      <w:pPr>
        <w:pStyle w:val="Normal"/>
        <w:ind w:firstLine="422"/>
        <w:rPr/>
      </w:pPr>
      <w:r>
        <w:rPr>
          <w:b/>
        </w:rPr>
        <w:t>贾金生：</w:t>
      </w:r>
      <w:r>
        <w:rPr/>
        <w:t>近年来，国际上召开了一系列重要会议，如</w:t>
      </w:r>
      <w:r>
        <w:rPr/>
        <w:t>2002</w:t>
      </w:r>
      <w:r>
        <w:rPr/>
        <w:t>年世界首脑峰会、波恩能源会议</w:t>
      </w:r>
      <w:r>
        <w:rPr/>
        <w:t>,2004</w:t>
      </w:r>
      <w:r>
        <w:rPr/>
        <w:t>年联合国水电与可持续发展会议等。在联合国水电与可持续发展会议上，通过了《水电与可持续发展北京宣言》，这是国际上对</w:t>
      </w:r>
      <w:r>
        <w:rPr/>
        <w:t>20</w:t>
      </w:r>
      <w:r>
        <w:rPr/>
        <w:t>多年来水电开发中热点问题讨论的总结，是世界水电发展历史上的第一次，对世界水电发展具有重要的指导意义。</w:t>
      </w:r>
    </w:p>
    <w:p>
      <w:pPr>
        <w:pStyle w:val="Normal"/>
        <w:ind w:firstLine="420"/>
        <w:rPr/>
      </w:pPr>
      <w:r>
        <w:rPr/>
        <w:t>基于对水电发展的新认识，为应对经济危机，尤其是全球气候变化</w:t>
      </w:r>
      <w:r>
        <w:rPr/>
        <w:t>#</w:t>
      </w:r>
      <w:r>
        <w:rPr/>
        <w:t>各国在加大对病险水库除险加固、提高大坝安全能力的同时，进一步加大了对水电的投入力度。目前世界上有</w:t>
      </w:r>
      <w:r>
        <w:rPr/>
        <w:t>165</w:t>
      </w:r>
      <w:r>
        <w:rPr/>
        <w:t>个国家已明确将继续发展水电，其中</w:t>
      </w:r>
      <w:r>
        <w:rPr/>
        <w:t>70</w:t>
      </w:r>
      <w:r>
        <w:rPr/>
        <w:t>个国家在建总装机为</w:t>
      </w:r>
      <w:r>
        <w:rPr/>
        <w:t>1</w:t>
      </w:r>
      <w:r>
        <w:rPr/>
        <w:t>亿</w:t>
      </w:r>
      <w:r>
        <w:rPr/>
        <w:t>kw</w:t>
      </w:r>
      <w:r>
        <w:rPr/>
        <w:t>，</w:t>
      </w:r>
      <w:r>
        <w:rPr/>
        <w:t>110</w:t>
      </w:r>
      <w:r>
        <w:rPr/>
        <w:t>个国家规划建设</w:t>
      </w:r>
      <w:r>
        <w:rPr/>
        <w:t>3.38</w:t>
      </w:r>
      <w:r>
        <w:rPr/>
        <w:t>亿</w:t>
      </w:r>
      <w:r>
        <w:rPr/>
        <w:t>kw</w:t>
      </w:r>
      <w:r>
        <w:rPr/>
        <w:t>。</w:t>
      </w:r>
    </w:p>
    <w:p>
      <w:pPr>
        <w:pStyle w:val="Normal"/>
        <w:ind w:firstLine="420"/>
        <w:rPr/>
      </w:pPr>
      <w:r>
        <w:rPr/>
        <w:t>据不完全统计，</w:t>
      </w:r>
      <w:r>
        <w:rPr/>
        <w:t>2008</w:t>
      </w:r>
      <w:r>
        <w:rPr/>
        <w:t>年，世界上在建大坝有</w:t>
      </w:r>
      <w:r>
        <w:rPr/>
        <w:t>1200</w:t>
      </w:r>
      <w:r>
        <w:rPr/>
        <w:t>多座，其中</w:t>
      </w:r>
      <w:r>
        <w:rPr/>
        <w:t>60</w:t>
      </w:r>
      <w:r>
        <w:rPr/>
        <w:t>米以上大坝有</w:t>
      </w:r>
      <w:r>
        <w:rPr/>
        <w:t>370</w:t>
      </w:r>
      <w:r>
        <w:rPr/>
        <w:t>余座，主要分布在亚洲、南美等</w:t>
      </w:r>
      <w:r>
        <w:rPr/>
        <w:t>55</w:t>
      </w:r>
      <w:r>
        <w:rPr/>
        <w:t>个国家。</w:t>
      </w:r>
    </w:p>
    <w:p>
      <w:pPr>
        <w:pStyle w:val="Normal"/>
        <w:ind w:firstLine="420"/>
        <w:rPr/>
      </w:pPr>
      <w:r>
        <w:rPr/>
        <w:t>从几次重要会议及围绕水电开发与可持续发展的研究进展看，有几点值得强调：</w:t>
      </w:r>
    </w:p>
    <w:p>
      <w:pPr>
        <w:pStyle w:val="Normal"/>
        <w:ind w:firstLine="420"/>
        <w:rPr/>
      </w:pPr>
      <w:r>
        <w:rPr/>
        <w:t>一是优先发展水电是各国政府及国际各界人士当前的共识。能源是实现可持续发展的必要条件，水电是清洁的可再生能源</w:t>
      </w:r>
      <w:r>
        <w:rPr/>
        <w:t>#</w:t>
      </w:r>
      <w:r>
        <w:rPr/>
        <w:t>以环境友好的、社会和谐的各种方式开发水电，符合新千年的发展目标，有利于持续地减少贫困和有效缓解全球</w:t>
      </w:r>
      <w:r>
        <w:rPr/>
        <w:t>20</w:t>
      </w:r>
      <w:r>
        <w:rPr/>
        <w:t>亿人无电供应的问题，可以有效减少温室气体排放，因此得到联合国、世界银行等国际机构的高度重视，也得到了各国政府及国际各界人士的积极推动。</w:t>
      </w:r>
    </w:p>
    <w:p>
      <w:pPr>
        <w:pStyle w:val="Normal"/>
        <w:ind w:firstLine="420"/>
        <w:rPr/>
      </w:pPr>
      <w:r>
        <w:rPr/>
        <w:t>二是世界各国在发展水电中的成功经验，让国际各界人士认识到优先发展水电是现实可行的。联合国呼吁所有有关各方共同努力，以可靠、廉价、经济可行、社会和谐和环境友好的各种方式为社会提供电力，并认为水电在实现这一目标中具有巨大的潜力。个别水电项目曾对社会、环境及生态等造成较大的负面影响，从而引起国际各界人士的广泛关注，但同时世界各国在开发水电中的众多成功及成熟的经验表明：水电开发是可以做到可靠、廉价、经济可行、社会和谐和环境友好的，是技术上成熟的可再生能源，可以大规模商业化开发。目前发达国家大部分技术及经济可行的水电资源都得到了开发，发展中国家水电开发率还很低，尤其非洲，开发率还不到</w:t>
      </w:r>
      <w:r>
        <w:rPr/>
        <w:t>8%</w:t>
      </w:r>
      <w:r>
        <w:rPr/>
        <w:t>，因此，优先发展水电，对全球，尤其对发展中国家是非常重要的，也是现实可行的。</w:t>
      </w:r>
    </w:p>
    <w:p>
      <w:pPr>
        <w:pStyle w:val="Normal"/>
        <w:ind w:firstLine="420"/>
        <w:rPr/>
      </w:pPr>
      <w:r>
        <w:rPr/>
        <w:t>三是呼吁大力开发水电，是科学认识水电的必然结果。联合国支持世界银行等金融机构重新投身水电开发，呼吁各国政府创造良好的吸引投资的环境，以便为可持续的水电项目开发提供资金保障，世界银行在对水电开发作过多年的全面评估分析后正式宣称重新投资水电，发生这些变化的前提是水电为全球社会进步、经济发展、改善环境及消除贫困等方面做出了巨大的贡献，在未来仍有做出贡献的巨大潜力。当今世界上尚有</w:t>
      </w:r>
      <w:r>
        <w:rPr/>
        <w:t>20</w:t>
      </w:r>
      <w:r>
        <w:rPr/>
        <w:t>亿人生活在没有电的世界里，而</w:t>
      </w:r>
      <w:r>
        <w:rPr/>
        <w:t>2/3</w:t>
      </w:r>
      <w:r>
        <w:rPr/>
        <w:t>的经济可行水电资源仍待开发，因此科学地认识水电、开发水电必然会成为世界的趋势。</w:t>
      </w:r>
    </w:p>
    <w:p>
      <w:pPr>
        <w:pStyle w:val="Normal"/>
        <w:ind w:firstLine="420"/>
        <w:rPr/>
      </w:pPr>
      <w:r>
        <w:rPr/>
        <w:t>四是水电开发中要充分重视对社会、环境的负面影响，要特别关注受水电影响的弱势群体。《水电与可持续发展北京宣言》支持各国，特别是发展中国家对水电的可持续性开发；强调要高度重视水电开发对社会、环境及生态等的负面影响；强调水电开发中没有全球通用的准则，各国应结合国情积极探讨，努力实践。最近一个时期，国内外有不少报告涉及到水电工程开发的案例研究、移民工作的实践总结、水电开发的环境影响补偿办法以及环境友好的大坝施工技术。这些报告对指导下一步的工作具有非常重要的现实意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25:00Z</dcterms:created>
  <dc:creator>dell</dc:creator>
  <dc:description/>
  <cp:keywords/>
  <dc:language>en-US</dc:language>
  <cp:lastModifiedBy>dell</cp:lastModifiedBy>
  <dcterms:modified xsi:type="dcterms:W3CDTF">2009-12-14T06:35:00Z</dcterms:modified>
  <cp:revision>2</cp:revision>
  <dc:subject/>
  <dc:title>经济社会发展与气候变化给大坝发展带来新的挑战和机遇</dc:title>
</cp:coreProperties>
</file>