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210425" cy="1055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0950" cy="1062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1050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075" cy="1052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6:00Z</dcterms:created>
  <dc:creator>周维娟</dc:creator>
  <dc:description/>
  <dc:language>en-US</dc:language>
  <cp:lastModifiedBy>wy</cp:lastModifiedBy>
  <dcterms:modified xsi:type="dcterms:W3CDTF">2014-06-03T05:19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