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加强水合作共享水经验</w:t>
      </w:r>
    </w:p>
    <w:p>
      <w:pPr>
        <w:pStyle w:val="Normal"/>
        <w:rPr/>
      </w:pPr>
      <w:r>
        <w:rPr/>
        <w:t>当今世界不断增长的人口、气候变化等问题正在对水资源构成威胁，世界三分之一的人口生活在水资源面临短缺压力的国家和地区</w:t>
      </w:r>
      <w:r>
        <w:rPr/>
        <w:t>,</w:t>
      </w:r>
      <w:r>
        <w:rPr/>
        <w:t>尤其是非洲一些国家和地区表现得更为明显（如左右两图）。</w:t>
      </w:r>
    </w:p>
    <w:p>
      <w:pPr>
        <w:pStyle w:val="Normal"/>
        <w:rPr/>
      </w:pPr>
      <w:r>
        <w:rPr/>
        <w:t>2013</w:t>
      </w:r>
      <w:r>
        <w:rPr/>
        <w:t>年是联合国确定的联合国国际水合作年；</w:t>
      </w:r>
      <w:r>
        <w:rPr/>
        <w:t>2013</w:t>
      </w:r>
      <w:r>
        <w:rPr/>
        <w:t>年</w:t>
      </w:r>
      <w:r>
        <w:rPr/>
        <w:t>3</w:t>
      </w:r>
      <w:r>
        <w:rPr/>
        <w:t>月</w:t>
      </w:r>
      <w:r>
        <w:rPr/>
        <w:t>22</w:t>
      </w:r>
      <w:r>
        <w:rPr/>
        <w:t>日世界水日的主题是“水合作”。本报记者采访了联合国教科文组织水科学局顾问亚历山大</w:t>
      </w:r>
      <w:r>
        <w:rPr/>
        <w:t>·</w:t>
      </w:r>
      <w:r>
        <w:rPr/>
        <w:t>奥特、国际灌排委员会主席高占义、国际大坝委员会荣誉主席贾金生、国际小水电中心主任刘恒、全球水伙伴中国委员会秘书长郑如刚，请他们就联合国国际水合作年确立的背景、本届世界水日主题水合作的意义，及所在组织在水合作中开展的相关工作和对未来水合作的建议、展望等内容进行交流探讨。</w:t>
      </w:r>
    </w:p>
    <w:p>
      <w:pPr>
        <w:pStyle w:val="Normal"/>
        <w:rPr/>
      </w:pPr>
      <w:r>
        <w:rPr/>
      </w:r>
    </w:p>
    <w:p>
      <w:pPr>
        <w:pStyle w:val="Normal"/>
        <w:rPr/>
      </w:pPr>
      <w:r>
        <w:rPr/>
      </w:r>
    </w:p>
    <w:p>
      <w:pPr>
        <w:pStyle w:val="Normal"/>
        <w:rPr/>
      </w:pPr>
      <w:r>
        <w:rPr/>
        <w:t>1.</w:t>
      </w:r>
      <w:r>
        <w:rPr/>
        <w:t>如何理解水合作</w:t>
      </w:r>
    </w:p>
    <w:p>
      <w:pPr>
        <w:pStyle w:val="Normal"/>
        <w:rPr/>
      </w:pPr>
      <w:r>
        <w:rPr/>
        <w:t>水合作至关重要，这不仅可以确保可持续和公平利用水，而且能维护人类和平。水合作要求聚合所有相关利益和愿望，培育创新，发展能力，在被所有人接受和理解的基础上做出决策。——亚历山大</w:t>
      </w:r>
      <w:r>
        <w:rPr/>
        <w:t>·</w:t>
      </w:r>
      <w:r>
        <w:rPr/>
        <w:t>奥特</w:t>
      </w:r>
    </w:p>
    <w:p>
      <w:pPr>
        <w:pStyle w:val="Normal"/>
        <w:rPr/>
      </w:pPr>
      <w:r>
        <w:rPr/>
      </w:r>
    </w:p>
    <w:p>
      <w:pPr>
        <w:pStyle w:val="Normal"/>
        <w:rPr/>
      </w:pPr>
      <w:r>
        <w:rPr/>
        <w:t>水合作是帮助人们挖掘各国在水资源领域合作的巨大潜力，及这种合作对经济、社会和环境的益处，突出展示一些成功的合作范例，并对水外交、跨境水资源管理及金融合作等主题进行探讨研究。——高占义</w:t>
      </w:r>
    </w:p>
    <w:p>
      <w:pPr>
        <w:pStyle w:val="Normal"/>
        <w:rPr/>
      </w:pPr>
      <w:r>
        <w:rPr/>
      </w:r>
    </w:p>
    <w:p>
      <w:pPr>
        <w:pStyle w:val="Normal"/>
        <w:rPr/>
      </w:pPr>
      <w:r>
        <w:rPr/>
        <w:t>水是不分国界的公共自然资源，是人类生存、健康、安全的必需因子，是通往可持续发展的关键。加强全球水领域的合作对于减少贫困、促进平等、推动发展和保护环境等都至关重要。——贾金生</w:t>
      </w:r>
    </w:p>
    <w:p>
      <w:pPr>
        <w:pStyle w:val="Normal"/>
        <w:rPr/>
      </w:pPr>
      <w:r>
        <w:rPr/>
      </w:r>
    </w:p>
    <w:p>
      <w:pPr>
        <w:pStyle w:val="Normal"/>
        <w:rPr/>
      </w:pPr>
      <w:r>
        <w:rPr/>
        <w:t>水合作强调寻求合作机遇，应对共同挑战，既涉及流域上下游水资源的共享，也关系各行各业在水资源节约和保护方面的责任，更与世界各国在跨界水资源管理方面的合作密切相关。——刘恒</w:t>
      </w:r>
    </w:p>
    <w:p>
      <w:pPr>
        <w:pStyle w:val="Normal"/>
        <w:rPr/>
      </w:pPr>
      <w:r>
        <w:rPr/>
      </w:r>
    </w:p>
    <w:p>
      <w:pPr>
        <w:pStyle w:val="Normal"/>
        <w:rPr/>
      </w:pPr>
      <w:r>
        <w:rPr/>
        <w:t>水关系各行各业。水与经济社会发展和改善民生密切相关。解决与水相关的问题，离不开各涉水部门和社会公众的共同参与。——郑如刚</w:t>
      </w:r>
    </w:p>
    <w:p>
      <w:pPr>
        <w:pStyle w:val="Normal"/>
        <w:rPr/>
      </w:pPr>
      <w:r>
        <w:rPr/>
      </w:r>
    </w:p>
    <w:p>
      <w:pPr>
        <w:pStyle w:val="Normal"/>
        <w:rPr/>
      </w:pPr>
      <w:r>
        <w:rPr/>
        <w:t>亚历山大</w:t>
      </w:r>
      <w:r>
        <w:rPr/>
        <w:t>·</w:t>
      </w:r>
      <w:r>
        <w:rPr/>
        <w:t>奥特</w:t>
      </w:r>
    </w:p>
    <w:p>
      <w:pPr>
        <w:pStyle w:val="Normal"/>
        <w:rPr/>
      </w:pPr>
      <w:r>
        <w:rPr/>
        <w:t>倡导</w:t>
      </w:r>
      <w:r>
        <w:rPr/>
        <w:t>2013</w:t>
      </w:r>
      <w:r>
        <w:rPr/>
        <w:t>年为国际水合作年，是由塔吉克斯坦联合一些国家提交的一项议案。塔吉克斯坦是一个内陆国家，水资源都来自周边国家。联合国大会要求联合国水联盟协调这个国际年的活动，促使其成为一个真正的全球性联合国成就。联合国水联盟的</w:t>
      </w:r>
      <w:r>
        <w:rPr/>
        <w:t>31</w:t>
      </w:r>
      <w:r>
        <w:rPr/>
        <w:t>个成员机构正式授权联合国教科文组织协调</w:t>
      </w:r>
      <w:r>
        <w:rPr/>
        <w:t>2013</w:t>
      </w:r>
      <w:r>
        <w:rPr/>
        <w:t>年国际水合作年和世界水日事务。联合国教科文组织与联合国欧洲经济委员会合作，在联合国经济与社会事务司、联合国水机制能力发展十年计划及联合国水机制宣传与交流十年计划支持下，领导</w:t>
      </w:r>
      <w:r>
        <w:rPr/>
        <w:t>2103</w:t>
      </w:r>
      <w:r>
        <w:rPr/>
        <w:t>年国际水合作年和世界水日相关工作。</w:t>
      </w:r>
    </w:p>
    <w:p>
      <w:pPr>
        <w:pStyle w:val="Normal"/>
        <w:rPr/>
      </w:pPr>
      <w:r>
        <w:rPr/>
        <w:t>联合国水联盟之所以鼓励联合国教科文组织去领导国际水合作年，是因为这个组织的宗旨是追求和平和可持续发展，并在自然科学、社会科学、文化、教育和通信领域具有优势，尤其是对于全球淡水资源管理的影响深远，其中成就斐然的就是国际水文项目。</w:t>
      </w:r>
    </w:p>
    <w:p>
      <w:pPr>
        <w:pStyle w:val="Normal"/>
        <w:rPr/>
      </w:pPr>
      <w:r>
        <w:rPr/>
        <w:t>联合国教科文组织多学科的宗旨很好地适应了水的特性，既没有政治边界，也没有学科限制。要想实现以水安全为目标的水管理，开展合作是基础，因为合作能公平处理不同水需求。所有的水系统都有显而易见的复杂性，诸如在地方或国家层面上管理水系统、国际化的河流流域分布或者作为自然水循环的某些部分。</w:t>
      </w:r>
    </w:p>
    <w:p>
      <w:pPr>
        <w:pStyle w:val="Normal"/>
        <w:rPr/>
      </w:pPr>
      <w:r>
        <w:rPr/>
        <w:t>水系统管理需要多样的行动者，从使用者、从业者到管理者及来自不同学科的专家和政策的制定者。在不同社会群体、经济领域、地区政府、国家间及从现在到将来几代人，水合作都至关重要，这不仅可以确保可持续和公平利用水，而且能维护人类和平。水合作要求聚合所有相关利益和愿望，培育创新，发展能力，在被所有人接受和理解的基础上做出决策。</w:t>
      </w:r>
    </w:p>
    <w:p>
      <w:pPr>
        <w:pStyle w:val="Normal"/>
        <w:rPr/>
      </w:pPr>
      <w:r>
        <w:rPr/>
        <w:t>在这样的背景下，水合作需要包容不同观点，接受来自不同领域的看法，并且拓展到所有层面上，包括从地方、国家到国际层面，再到跨越所有经济社会领域。</w:t>
      </w:r>
    </w:p>
    <w:p>
      <w:pPr>
        <w:pStyle w:val="Normal"/>
        <w:rPr/>
      </w:pPr>
      <w:r>
        <w:rPr/>
      </w:r>
    </w:p>
    <w:p>
      <w:pPr>
        <w:pStyle w:val="Normal"/>
        <w:rPr/>
      </w:pPr>
      <w:r>
        <w:rPr/>
        <w:t>高占义</w:t>
      </w:r>
    </w:p>
    <w:p>
      <w:pPr>
        <w:pStyle w:val="Normal"/>
        <w:rPr/>
      </w:pPr>
      <w:r>
        <w:rPr/>
        <w:t>在全球范围内，水污染、需水量迅速增加及部门间竞争性开发所导致的不合理利用，使水资源进一步短缺，水环境更加恶化，严重影响了经济社会发展，威胁人类福祉。许多国家陷入缺水困境，经济发展也受到制约。</w:t>
      </w:r>
    </w:p>
    <w:p>
      <w:pPr>
        <w:pStyle w:val="Normal"/>
        <w:rPr/>
      </w:pPr>
      <w:r>
        <w:rPr/>
        <w:t>为了加强国际合作，解决日益严重的水问题，实现可持续发展，联合国宣布</w:t>
      </w:r>
      <w:r>
        <w:rPr/>
        <w:t>2005</w:t>
      </w:r>
      <w:r>
        <w:rPr>
          <w:rFonts w:cs="宋体;SimSun" w:ascii="宋体;SimSun" w:hAnsi="宋体;SimSun"/>
        </w:rPr>
        <w:t>—</w:t>
      </w:r>
      <w:r>
        <w:rPr/>
        <w:t>2015</w:t>
      </w:r>
      <w:r>
        <w:rPr/>
        <w:t>年为“生命之水”国际行动十年，</w:t>
      </w:r>
      <w:r>
        <w:rPr/>
        <w:t>2013</w:t>
      </w:r>
      <w:r>
        <w:rPr/>
        <w:t>年为国际水合作年。其目的是帮助人们挖掘各国在水资源领域合作的巨大潜力，以及这种合作对经济、社会和环境的益处，突出展示一些成功的合作范例，并对水外交、跨境水资源管理及金融合作等主题进行探讨研究。</w:t>
      </w:r>
    </w:p>
    <w:p>
      <w:pPr>
        <w:pStyle w:val="Normal"/>
        <w:rPr/>
      </w:pPr>
      <w:r>
        <w:rPr/>
        <w:t>联合国秘书长潘基文说，当今世界不断增长的人口、气候变化等问题正在对水资源构成威胁，世界三分之一的人口生活在水资源面临短缺压力的国家和地区。水是人类和地球福祉的中心，是健康、安全、经济发展的必需品，是通往可持续发展的关键。我们必须共同合作，保护并精心管理这一脆弱的最终资源。</w:t>
      </w:r>
    </w:p>
    <w:p>
      <w:pPr>
        <w:pStyle w:val="Normal"/>
        <w:rPr/>
      </w:pPr>
      <w:r>
        <w:rPr/>
        <w:t>水安全对于可持续发展来说必不可少，对构建一个包容性的和平社会至关重要。目前，全球数十亿人仍然受水资源短缺、水质恶化及洪水与干旱等灾难的影响，与水资源相关的跨境河流、淡水资源共享等问题日益突出。因此，</w:t>
      </w:r>
      <w:r>
        <w:rPr/>
        <w:t>2013</w:t>
      </w:r>
      <w:r>
        <w:rPr/>
        <w:t>年联合国国际水合作年的目的，是在多种利益与观点中求同存异，围绕淡水问题找到共同目标。</w:t>
      </w:r>
    </w:p>
    <w:p>
      <w:pPr>
        <w:pStyle w:val="Normal"/>
        <w:rPr/>
      </w:pPr>
      <w:r>
        <w:rPr/>
      </w:r>
    </w:p>
    <w:p>
      <w:pPr>
        <w:pStyle w:val="Normal"/>
        <w:rPr/>
      </w:pPr>
      <w:r>
        <w:rPr/>
        <w:t>贾金生</w:t>
      </w:r>
    </w:p>
    <w:p>
      <w:pPr>
        <w:pStyle w:val="Normal"/>
        <w:rPr/>
      </w:pPr>
      <w:r>
        <w:rPr/>
        <w:t>联合国将</w:t>
      </w:r>
      <w:r>
        <w:rPr/>
        <w:t>2013</w:t>
      </w:r>
      <w:r>
        <w:rPr/>
        <w:t>年确定为国际水合作年，旨在增加水资源合作的可能性，应对因水资源索取、分配、服务等需求而逐渐增加的水资源保护和管理方面的挑战，提高人们对水的认识。为响应此决议，今年</w:t>
      </w:r>
      <w:r>
        <w:rPr/>
        <w:t>3</w:t>
      </w:r>
      <w:r>
        <w:rPr/>
        <w:t>月</w:t>
      </w:r>
      <w:r>
        <w:rPr/>
        <w:t>22</w:t>
      </w:r>
      <w:r>
        <w:rPr/>
        <w:t>日世界水日，也将以水合作为主题。</w:t>
      </w:r>
    </w:p>
    <w:p>
      <w:pPr>
        <w:pStyle w:val="Normal"/>
        <w:rPr/>
      </w:pPr>
      <w:r>
        <w:rPr/>
        <w:t>世界处在不断变化中，人口增加、经济发展及城市化的快速进程，成为水、粮食和能源需求不断增长的主要原因；环境和资源成为目前人类发展面临的最大制约。世界三分之一的人口生活在水资源面临短缺压力的国家和地区，他们因水致灾、因水致贫、因水致困。</w:t>
      </w:r>
    </w:p>
    <w:p>
      <w:pPr>
        <w:pStyle w:val="Normal"/>
        <w:rPr/>
      </w:pPr>
      <w:r>
        <w:rPr/>
        <w:t>水作为不分国界的公共自然资源，是人类生存、健康、安全的必需因子，是通往可持续发展的关键。保护和管理好这一珍贵而脆弱的资源，离不开全球范围的合作。加强全球水领域的合作对于减少贫困、促进平等、推动发展和保护环境等都至关重要。因此，开展和加强世界水合作，既具有重大的现实意义，也将产生深远的历史影响。</w:t>
      </w:r>
    </w:p>
    <w:p>
      <w:pPr>
        <w:pStyle w:val="Normal"/>
        <w:rPr/>
      </w:pPr>
      <w:r>
        <w:rPr/>
      </w:r>
    </w:p>
    <w:p>
      <w:pPr>
        <w:pStyle w:val="Normal"/>
        <w:rPr/>
      </w:pPr>
      <w:r>
        <w:rPr/>
        <w:t>刘恒</w:t>
      </w:r>
    </w:p>
    <w:p>
      <w:pPr>
        <w:pStyle w:val="Normal"/>
        <w:rPr/>
      </w:pPr>
      <w:r>
        <w:rPr/>
        <w:t>水作为人类生存和发展的最基本要素，正在面临越来越严峻的挑战。今年</w:t>
      </w:r>
      <w:r>
        <w:rPr/>
        <w:t>3</w:t>
      </w:r>
      <w:r>
        <w:rPr/>
        <w:t>月</w:t>
      </w:r>
      <w:r>
        <w:rPr/>
        <w:t>22</w:t>
      </w:r>
      <w:r>
        <w:rPr/>
        <w:t>日世界水日的主题确定为水合作，进一步表明了水是人类生存和发展的基础性资源，同时也可能成为引发国家间矛盾和冲突的重要因素，需要全人类共同承担责任，加强水领域的有效合作。</w:t>
      </w:r>
    </w:p>
    <w:p>
      <w:pPr>
        <w:pStyle w:val="Normal"/>
        <w:rPr/>
      </w:pPr>
      <w:r>
        <w:rPr/>
        <w:t>加强水合作已经成为国际社会的共识和主流，也是各国为实现联合国千年发展目标而必须采取的具体行动。按照联合国发布的文件要求，要从自然科学和社会科学，特别是跨界水管理，以及政治、经济、外交、教育、文化等多领域和各个层面共同推进水合作。</w:t>
      </w:r>
    </w:p>
    <w:p>
      <w:pPr>
        <w:pStyle w:val="Normal"/>
        <w:rPr/>
      </w:pPr>
      <w:r>
        <w:rPr/>
        <w:t>水合作强调寻求合作机遇，应对共同挑战，既涉及流域上下游水资源的共享，也关系各行各业在水资源节约和保护方面的责任，更与世界各国在跨界水资源管理方面的合作密切相关。</w:t>
      </w:r>
    </w:p>
    <w:p>
      <w:pPr>
        <w:pStyle w:val="Normal"/>
        <w:rPr/>
      </w:pPr>
      <w:r>
        <w:rPr/>
      </w:r>
    </w:p>
    <w:p>
      <w:pPr>
        <w:pStyle w:val="Normal"/>
        <w:rPr/>
      </w:pPr>
      <w:r>
        <w:rPr/>
        <w:t>郑如刚</w:t>
      </w:r>
    </w:p>
    <w:p>
      <w:pPr>
        <w:pStyle w:val="Normal"/>
        <w:rPr/>
      </w:pPr>
      <w:r>
        <w:rPr/>
        <w:t>联合国把今年确定为国际水合作年，有着十分重要的意义。随着世界人口的不断增长（预计到</w:t>
      </w:r>
      <w:r>
        <w:rPr/>
        <w:t>2050</w:t>
      </w:r>
      <w:r>
        <w:rPr/>
        <w:t>年世界人口将达到</w:t>
      </w:r>
      <w:r>
        <w:rPr/>
        <w:t>90</w:t>
      </w:r>
      <w:r>
        <w:rPr/>
        <w:t>亿以上）、城市化进程的加快和经济社会的快速发展，世界各国对水资源的需求也日益增加，国际社会和各国政府对水的问题也越来越重视。水关系各行各业。水与经济社会发展和改善民生密切相关。解决与水相关的问题，离不开各涉水部门和社会公众的共同参与。因此，在涉水方面加强各方间的合作显得非常重要。</w:t>
      </w:r>
    </w:p>
    <w:p>
      <w:pPr>
        <w:pStyle w:val="Normal"/>
        <w:rPr/>
      </w:pPr>
      <w:r>
        <w:rPr/>
        <w:t>联合国于</w:t>
      </w:r>
      <w:r>
        <w:rPr/>
        <w:t>2012</w:t>
      </w:r>
      <w:r>
        <w:rPr/>
        <w:t>年</w:t>
      </w:r>
      <w:r>
        <w:rPr/>
        <w:t>6</w:t>
      </w:r>
      <w:r>
        <w:rPr/>
        <w:t>月在巴西里约热内卢召开的可持续发展大会上，已正式启动了制订可持续发展目标计划的工作，大会的文件明确指出，水将作为可持续发展目标中的一个重要领域。作为这项工作的准备阶段，联合国已委托联合国开发计划署牵头发起组织“全球对话”活动，进一步了解世界各国今后关于水领域和可持续发展的需求和重点，听取涉水利益相关者的意见，以期引起各国政府决策部门对水问题的重视。</w:t>
      </w:r>
    </w:p>
    <w:p>
      <w:pPr>
        <w:pStyle w:val="Normal"/>
        <w:rPr/>
      </w:pPr>
      <w:r>
        <w:rPr/>
      </w:r>
    </w:p>
    <w:p>
      <w:pPr>
        <w:pStyle w:val="Normal"/>
        <w:rPr/>
      </w:pPr>
      <w:r>
        <w:rPr/>
      </w:r>
    </w:p>
    <w:p>
      <w:pPr>
        <w:pStyle w:val="Normal"/>
        <w:rPr/>
      </w:pPr>
      <w:r>
        <w:rPr/>
        <w:t>2.</w:t>
      </w:r>
      <w:r>
        <w:rPr/>
        <w:t>所在组织参与水合作的必要性</w:t>
      </w:r>
    </w:p>
    <w:p>
      <w:pPr>
        <w:pStyle w:val="Normal"/>
        <w:rPr/>
      </w:pPr>
      <w:r>
        <w:rPr/>
        <w:t>水合作能铺就和解之道，增加相互之间的理解，建设互信的基础。水历史研究揭示了这样的事实并将继续分享事实。水作为一种人类共同的遗产创造了一种持续不断的合作。——亚历山大</w:t>
      </w:r>
      <w:r>
        <w:rPr/>
        <w:t>·</w:t>
      </w:r>
      <w:r>
        <w:rPr/>
        <w:t>奥特</w:t>
      </w:r>
    </w:p>
    <w:p>
      <w:pPr>
        <w:pStyle w:val="Normal"/>
        <w:rPr/>
      </w:pPr>
      <w:r>
        <w:rPr/>
      </w:r>
    </w:p>
    <w:p>
      <w:pPr>
        <w:pStyle w:val="Normal"/>
        <w:rPr/>
      </w:pPr>
      <w:r>
        <w:rPr/>
        <w:t>气候变化对灌排工程的改造和发展提出了更高的要求，开展农业用水领域的国际合作交流对提高用水效率和效益、解决全球粮食安全问题具有重要意义。——高占义</w:t>
      </w:r>
    </w:p>
    <w:p>
      <w:pPr>
        <w:pStyle w:val="Normal"/>
        <w:rPr/>
      </w:pPr>
      <w:r>
        <w:rPr/>
      </w:r>
    </w:p>
    <w:p>
      <w:pPr>
        <w:pStyle w:val="Normal"/>
        <w:rPr/>
      </w:pPr>
      <w:r>
        <w:rPr/>
        <w:t>国际大坝委员会是国际上大坝技术方面最权威的组织，通过开展和参与各项活动，促进国际大坝委员会在国际涉水事务和水合作中发挥积极作用。——贾金生</w:t>
      </w:r>
    </w:p>
    <w:p>
      <w:pPr>
        <w:pStyle w:val="Normal"/>
        <w:rPr/>
      </w:pPr>
      <w:r>
        <w:rPr/>
      </w:r>
    </w:p>
    <w:p>
      <w:pPr>
        <w:pStyle w:val="Normal"/>
        <w:rPr/>
      </w:pPr>
      <w:r>
        <w:rPr/>
        <w:t>小水电就是水合作的重要领域之一，通过利用水的势能，在不消耗或尽可能少消耗水量的情况下，提供经济社会发展所需要的电力，为改善能源结构、保护生态环境做出贡献。——刘恒</w:t>
      </w:r>
    </w:p>
    <w:p>
      <w:pPr>
        <w:pStyle w:val="Normal"/>
        <w:rPr/>
      </w:pPr>
      <w:r>
        <w:rPr/>
      </w:r>
    </w:p>
    <w:p>
      <w:pPr>
        <w:pStyle w:val="Normal"/>
        <w:rPr/>
      </w:pPr>
      <w:r>
        <w:rPr/>
        <w:t>全球水伙伴是旨在推动解决水资源管理问题的国际组织，其从事的工作和发展进程充分说明了加强国际、国内合作的必要性和重要性。</w:t>
      </w:r>
    </w:p>
    <w:p>
      <w:pPr>
        <w:pStyle w:val="Normal"/>
        <w:rPr/>
      </w:pPr>
      <w:r>
        <w:rPr>
          <w:rFonts w:cs="宋体;SimSun" w:ascii="宋体;SimSun" w:hAnsi="宋体;SimSun"/>
        </w:rPr>
        <w:t>——</w:t>
      </w:r>
      <w:r>
        <w:rPr/>
        <w:t>郑如刚</w:t>
      </w:r>
    </w:p>
    <w:p>
      <w:pPr>
        <w:pStyle w:val="Normal"/>
        <w:rPr/>
      </w:pPr>
      <w:r>
        <w:rPr/>
      </w:r>
    </w:p>
    <w:p>
      <w:pPr>
        <w:pStyle w:val="Normal"/>
        <w:rPr/>
      </w:pPr>
      <w:r>
        <w:rPr/>
        <w:t>亚历山大</w:t>
      </w:r>
      <w:r>
        <w:rPr/>
        <w:t>·</w:t>
      </w:r>
      <w:r>
        <w:rPr/>
        <w:t>奥特</w:t>
      </w:r>
    </w:p>
    <w:p>
      <w:pPr>
        <w:pStyle w:val="Normal"/>
        <w:rPr/>
      </w:pPr>
      <w:r>
        <w:rPr/>
        <w:t>水历史在解决水问题中扮演着非常关键的角色。这个学科密切关注水的多种层面间的复杂互动关系。通常来说，水历史跨越了不同时代，甚至是从不为其他研究者所关注的盎格鲁人的话题开始，历史也可以传达在历史长河的视野中，关于合作的最原本的见解，促进对差异性和冲突原因的理解。</w:t>
      </w:r>
    </w:p>
    <w:p>
      <w:pPr>
        <w:pStyle w:val="Normal"/>
        <w:rPr/>
      </w:pPr>
      <w:r>
        <w:rPr/>
        <w:t>当然，水历史也告诉我们成功的故事以及问题的化解之道。例如，尽管引起战争原因是一个普通的假设，水更多的是作为一种合作和超越自然资源本身去构建和平关系的黏合剂。水的流通超越了现实本身，即水提供了或者说还在继续提供一种对话的基础，甚至当政治关系已出现僵局时也这样。</w:t>
      </w:r>
      <w:r>
        <w:rPr/>
        <w:t>20</w:t>
      </w:r>
      <w:r>
        <w:rPr/>
        <w:t>世纪</w:t>
      </w:r>
      <w:r>
        <w:rPr/>
        <w:t>50</w:t>
      </w:r>
      <w:r>
        <w:rPr/>
        <w:t>年代到</w:t>
      </w:r>
      <w:r>
        <w:rPr/>
        <w:t>90</w:t>
      </w:r>
      <w:r>
        <w:rPr/>
        <w:t>年代，尽管约旦和以色列一直处在战争状态中，但是两国关于苏丹河管理的谈判一直在秘密进行。柬埔寨、老挝、泰国和越南在整个越南战争中一直在交换关于湄公河的资料。可见水合作能如此铺就和解之道，增加相互之间的理解，建设互信的基础。水历史研究揭示了这样的事实并将继续分享事实。水作为一种人类共同的遗产创造了一种持续不断的合作。</w:t>
      </w:r>
    </w:p>
    <w:p>
      <w:pPr>
        <w:pStyle w:val="Normal"/>
        <w:rPr/>
      </w:pPr>
      <w:r>
        <w:rPr/>
      </w:r>
    </w:p>
    <w:p>
      <w:pPr>
        <w:pStyle w:val="Normal"/>
        <w:rPr/>
      </w:pPr>
      <w:r>
        <w:rPr/>
        <w:t>高占义</w:t>
      </w:r>
    </w:p>
    <w:p>
      <w:pPr>
        <w:pStyle w:val="Normal"/>
        <w:rPr/>
      </w:pPr>
      <w:r>
        <w:rPr/>
        <w:t>现实情况是，在实现使无法持续享有安全饮用水和基本环境卫生的人口比例减少一半的目标中各国进展参差不齐。全球气候变化和其他挑战严重影响水的数量和质量。联合国鼓励所有会员国、联合国系统以及所有其他行为体，利用国际水合作年推动各方面采取行动，以实现相关计划中与水有关的国际目标，并提高对合作重要性的认识。</w:t>
      </w:r>
    </w:p>
    <w:p>
      <w:pPr>
        <w:pStyle w:val="Normal"/>
        <w:rPr/>
      </w:pPr>
      <w:r>
        <w:rPr/>
        <w:t>2012</w:t>
      </w:r>
      <w:r>
        <w:rPr/>
        <w:t>年</w:t>
      </w:r>
      <w:r>
        <w:rPr/>
        <w:t>6</w:t>
      </w:r>
      <w:r>
        <w:rPr/>
        <w:t>月</w:t>
      </w:r>
      <w:r>
        <w:rPr/>
        <w:t>20</w:t>
      </w:r>
      <w:r>
        <w:rPr>
          <w:rFonts w:cs="宋体;SimSun" w:ascii="宋体;SimSun" w:hAnsi="宋体;SimSun"/>
        </w:rPr>
        <w:t>—</w:t>
      </w:r>
      <w:r>
        <w:rPr/>
        <w:t>22</w:t>
      </w:r>
      <w:r>
        <w:rPr/>
        <w:t>日，在巴西里约热内卢召开的联合国可持续发展大会成果文件中涉及水的内容主要有</w:t>
      </w:r>
      <w:r>
        <w:rPr/>
        <w:t>6</w:t>
      </w:r>
      <w:r>
        <w:rPr/>
        <w:t>条：一是认识和重申水在可持续发展中的重要性。二是重申约《翰内斯堡执行计划》和联合国千年发展目标，到</w:t>
      </w:r>
      <w:r>
        <w:rPr/>
        <w:t>2015</w:t>
      </w:r>
      <w:r>
        <w:rPr/>
        <w:t>年把不能获得安全饮水和基本卫生的人口比例减半，编制水资源综合管理和用水效率规划，确保水的可持续利用；承诺使所有人都应获得安全和可负担的安全饮用水和基本卫生，显著提高各级水资源管理执行力。重申致力于支持特别是发展中国家开展此类努力，包括调动所有来源的资金、开展能力建设和转让技术。三是重申安全饮水和卫生是基本人权，强调</w:t>
      </w:r>
      <w:r>
        <w:rPr/>
        <w:t>2005</w:t>
      </w:r>
      <w:r>
        <w:rPr>
          <w:rFonts w:cs="宋体;SimSun" w:ascii="宋体;SimSun" w:hAnsi="宋体;SimSun"/>
        </w:rPr>
        <w:t>—</w:t>
      </w:r>
      <w:r>
        <w:rPr/>
        <w:t>2015</w:t>
      </w:r>
      <w:r>
        <w:rPr/>
        <w:t>年“生命之水”国际行动十年的承诺。四是认识到生态系统在保持水量和水质方面的关键作用，支持在各国境内采取行动保护生态系统，可持续管理生态系统。五是强调采取措施应对洪水、干旱和缺水，调节水的供求平衡，包括酌情利用非传统水资源，在符合国家优先目标的情况下调动财政资源，投资水和环卫服务基础设施。六是强调采取措施显著减少水污染和提高水质，显著改善污水处理和水的利用效率，减少水的损失，强调需要国际援助和合作。</w:t>
      </w:r>
    </w:p>
    <w:p>
      <w:pPr>
        <w:pStyle w:val="Normal"/>
        <w:rPr/>
      </w:pPr>
      <w:r>
        <w:rPr/>
        <w:t>近年来，粮食安全和水资源短缺问题日趋严重，水与粮食安全问题引起国际社会高度重视。农业用水被认为是造成世界水资源短缺的主要因素。一方面，世界上粮食不安全，人口不断增加，需要继续发展灌溉面积来增加粮食生产。另一方面，随着工业化、城市化进程加快，不同行业间对水资源的竞争日趋激烈，灌溉用水常常受到严重挤压。</w:t>
      </w:r>
    </w:p>
    <w:p>
      <w:pPr>
        <w:pStyle w:val="Normal"/>
        <w:rPr/>
      </w:pPr>
      <w:r>
        <w:rPr/>
        <w:t>此外，随着全球气候变化，极端干旱、洪涝灾害事件的增加，对灌排工程的改造和发展也提出了更高要求。水利设施是提高农田生产效率的重要基础设施。今后粮食产量的增长和解决灌溉水资源短缺的问题必须依靠提高灌溉用水效率和效益。但从现实来看，缺乏灌排设施以及已有灌排设施的老化，是发展中国家和最不发达国家面临的一个较为普遍问题。面对这些问题，一些国家缺乏在国家层面上的政策支持，缺乏资金和技术，无力开展灌排工程设施的改造和升级。目前，农业用水管理处于变革期，相关知识结构、观点态度、政策法规不断变化，但是各国、各地区的发展速度并不均衡。开展农业用水领域的国际合作交流对提高用水效率和效益、解决全球粮食安全问题具有重要意义。</w:t>
      </w:r>
    </w:p>
    <w:p>
      <w:pPr>
        <w:pStyle w:val="Normal"/>
        <w:rPr/>
      </w:pPr>
      <w:r>
        <w:rPr/>
      </w:r>
    </w:p>
    <w:p>
      <w:pPr>
        <w:pStyle w:val="Normal"/>
        <w:rPr/>
      </w:pPr>
      <w:r>
        <w:rPr/>
        <w:t>贾金生</w:t>
      </w:r>
    </w:p>
    <w:p>
      <w:pPr>
        <w:pStyle w:val="Normal"/>
        <w:rPr/>
      </w:pPr>
      <w:r>
        <w:rPr/>
        <w:t>国际大坝委员会有</w:t>
      </w:r>
      <w:r>
        <w:rPr/>
        <w:t>80</w:t>
      </w:r>
      <w:r>
        <w:rPr/>
        <w:t>多年历史，是国际上大坝技术方面最权威的组织。自成立以来，对世界范围内的大坝建设与管理做出了杰出贡献。</w:t>
      </w:r>
    </w:p>
    <w:p>
      <w:pPr>
        <w:pStyle w:val="Normal"/>
        <w:rPr/>
      </w:pPr>
      <w:r>
        <w:rPr/>
        <w:t>近几年，国际大坝委员会实现了</w:t>
      </w:r>
      <w:r>
        <w:rPr/>
        <w:t>3</w:t>
      </w:r>
      <w:r>
        <w:rPr/>
        <w:t>个转变：一是将国际大坝委员会的工作重心转变为进一步加强国际大坝委员会在国际涉水事务中的作用，加强在区域发展中的战略影响与先进坝工技术推广、应用并重。二是扭转了国际大坝委员会历史上多以欧美国家为主导，发展中国家，尤其是亚洲、非洲国家，多是参加和参与的局面，将支持服务于发展中国家水与水能资源可持续利用为重点。三是以权威性、高效性、可持续性加强组织机构建设，提升国际大坝委员会在国际涉水事务方面的作用和影响力。</w:t>
      </w:r>
    </w:p>
    <w:p>
      <w:pPr>
        <w:pStyle w:val="Normal"/>
        <w:rPr/>
      </w:pPr>
      <w:r>
        <w:rPr/>
        <w:t>基于此三项工作方针，通过开展和参与各项活动，促进国际大坝委员会在国际涉水事务和水合作中发挥积极作用。一是积极应对行业关注的突发事件和热点问题。如对俄罗斯萨杨—舒申斯克水电站</w:t>
      </w:r>
      <w:r>
        <w:rPr/>
        <w:t>2008</w:t>
      </w:r>
      <w:r>
        <w:rPr/>
        <w:t>年</w:t>
      </w:r>
      <w:r>
        <w:rPr/>
        <w:t>8</w:t>
      </w:r>
      <w:r>
        <w:rPr/>
        <w:t>月</w:t>
      </w:r>
      <w:r>
        <w:rPr/>
        <w:t>17</w:t>
      </w:r>
      <w:r>
        <w:rPr/>
        <w:t>日发生的事故专题研讨，分析事故的原因，总结研究电站事故，编写权威导则等。二是积极参与世界水理事会和世界水论坛活动。如</w:t>
      </w:r>
      <w:r>
        <w:rPr/>
        <w:t>2012</w:t>
      </w:r>
      <w:r>
        <w:rPr/>
        <w:t>年在第六届世界水论坛上，主办了“储水设施与可持续发展”特别分会，协办“水电可持续评估导则——促进最好实践的全球性框架”和“提升储水能力，支撑灌溉农业”等分会。三是重视搭建平台，推进水库大坝技术交流与合作。如牵头组织起草并联合国际灌溉与排水委员会、国际水电协会和国际水资源协会于</w:t>
      </w:r>
      <w:r>
        <w:rPr/>
        <w:t>2012</w:t>
      </w:r>
      <w:r>
        <w:rPr/>
        <w:t>年</w:t>
      </w:r>
      <w:r>
        <w:rPr/>
        <w:t>6</w:t>
      </w:r>
      <w:r>
        <w:rPr/>
        <w:t>月发布了《储水设施与可持续发展》世界宣言。四是倡导设立国际里程碑工程奖，提升国际社会对水库大坝重要性的科学认识。目前，已有来自</w:t>
      </w:r>
      <w:r>
        <w:rPr/>
        <w:t>10</w:t>
      </w:r>
      <w:r>
        <w:rPr/>
        <w:t>个国家的</w:t>
      </w:r>
      <w:r>
        <w:rPr/>
        <w:t>31</w:t>
      </w:r>
      <w:r>
        <w:rPr/>
        <w:t>座工程获此殊荣。五是积极创新机制，扩大国际大坝委员会的活力和影响力。如通过开设专题、组织圆桌会议、举办青年论坛、评选青年优秀论文奖等新的机制，有效扩大了参与人数。国际大坝委员会成员国也从</w:t>
      </w:r>
      <w:r>
        <w:rPr/>
        <w:t>89</w:t>
      </w:r>
      <w:r>
        <w:rPr/>
        <w:t>个增加至</w:t>
      </w:r>
      <w:r>
        <w:rPr/>
        <w:t>95</w:t>
      </w:r>
      <w:r>
        <w:rPr/>
        <w:t>个。六是积极参加国际上与大坝有关的活动，促进与其他涉水国际组织（如国际灌排委员会、国际水电协会、全球水伙伴、国际岩土学会等）的沟通、合作，共同推动水库大坝的建设管理。</w:t>
      </w:r>
    </w:p>
    <w:p>
      <w:pPr>
        <w:pStyle w:val="Normal"/>
        <w:rPr/>
      </w:pPr>
      <w:r>
        <w:rPr/>
      </w:r>
    </w:p>
    <w:p>
      <w:pPr>
        <w:pStyle w:val="Normal"/>
        <w:rPr/>
      </w:pPr>
      <w:r>
        <w:rPr/>
        <w:t>刘恒</w:t>
      </w:r>
    </w:p>
    <w:p>
      <w:pPr>
        <w:pStyle w:val="Normal"/>
        <w:rPr/>
      </w:pPr>
      <w:r>
        <w:rPr/>
        <w:t>小水电就是水合作的重要领域之一，通过利用水的势能，在不消耗或尽可能少消耗水量的情况下，提供经济社会发展所需要的电力，为改善能源结构、保护生态环境做出贡献。</w:t>
      </w:r>
    </w:p>
    <w:p>
      <w:pPr>
        <w:pStyle w:val="Normal"/>
        <w:rPr/>
      </w:pPr>
      <w:r>
        <w:rPr/>
        <w:t>在过去的</w:t>
      </w:r>
      <w:r>
        <w:rPr/>
        <w:t>10</w:t>
      </w:r>
      <w:r>
        <w:rPr/>
        <w:t>多年中，作为总部在中国的第一个国际组织——国际小水电中心，一直坚持“立足中国、面向世界”的发展方略，在水合作的特定领域——小水电方面不断探索，始终以促进全球小水电发展为己任，取得了一定的成绩。其中“点亮非洲”就是国际小水电中心在非洲地区开展国际合作的标志性活动之一。</w:t>
      </w:r>
    </w:p>
    <w:p>
      <w:pPr>
        <w:pStyle w:val="Normal"/>
        <w:rPr/>
      </w:pPr>
      <w:r>
        <w:rPr>
          <w:rFonts w:cs="宋体;SimSun" w:ascii="宋体;SimSun" w:hAnsi="宋体;SimSun"/>
        </w:rPr>
        <w:t>“</w:t>
      </w:r>
      <w:r>
        <w:rPr/>
        <w:t>点亮非洲”是在中华人民共和国水利部、商务部和联合国有关机构的大力支持下，国际小水电中心在非洲国家开展的、旨在促进非洲小水电发展的具体水合作行动计划，包括为了促进当地小水电开发的选点踏勘、设计咨询、技术培训、农村用电规划等多项活动，涉及埃及、南非等</w:t>
      </w:r>
      <w:r>
        <w:rPr/>
        <w:t>23</w:t>
      </w:r>
      <w:r>
        <w:rPr/>
        <w:t>个非洲国家，受到非洲有关国家政府和人民的高度评价；拟在喀麦隆、埃塞俄比亚等</w:t>
      </w:r>
      <w:r>
        <w:rPr/>
        <w:t>10</w:t>
      </w:r>
      <w:r>
        <w:rPr/>
        <w:t>个非洲国家边远农村地区建设</w:t>
      </w:r>
      <w:r>
        <w:rPr/>
        <w:t>100</w:t>
      </w:r>
      <w:r>
        <w:rPr/>
        <w:t>个村级微型水电站，为非洲农村社区提供照明用电，受益人口可达</w:t>
      </w:r>
      <w:r>
        <w:rPr/>
        <w:t>10</w:t>
      </w:r>
      <w:r>
        <w:rPr/>
        <w:t>万人；拟在塞拉利昂、赞比亚等</w:t>
      </w:r>
      <w:r>
        <w:rPr/>
        <w:t>5</w:t>
      </w:r>
      <w:r>
        <w:rPr/>
        <w:t>个小水电资源开发前景广阔、对中非水电合作态度积极的非洲国家各建一座示范性小水电站，为今后我国企业大规模参与非洲水电开发和政治经济合作打下基础。</w:t>
      </w:r>
    </w:p>
    <w:p>
      <w:pPr>
        <w:pStyle w:val="Normal"/>
        <w:rPr/>
      </w:pPr>
      <w:r>
        <w:rPr/>
      </w:r>
    </w:p>
    <w:p>
      <w:pPr>
        <w:pStyle w:val="Normal"/>
        <w:rPr/>
      </w:pPr>
      <w:r>
        <w:rPr/>
        <w:t>郑如刚</w:t>
      </w:r>
    </w:p>
    <w:p>
      <w:pPr>
        <w:pStyle w:val="Normal"/>
        <w:rPr/>
      </w:pPr>
      <w:r>
        <w:rPr/>
        <w:t>全球水伙伴和全球水伙伴中国委员会的工作和发展进程充分说明了加强国际、国内合作的必要性和重要性。</w:t>
      </w:r>
    </w:p>
    <w:p>
      <w:pPr>
        <w:pStyle w:val="Normal"/>
        <w:rPr/>
      </w:pPr>
      <w:r>
        <w:rPr/>
        <w:t>作为旨在推动解决水资源管理问题的国际组织，全球水伙伴自</w:t>
      </w:r>
      <w:r>
        <w:rPr/>
        <w:t>1996</w:t>
      </w:r>
      <w:r>
        <w:rPr/>
        <w:t>年成立以来一直致力于倡导和推进水资源综合管理工作，以达到“以公平的方式，在不损害重要生态系统可持续性的条件下，促进水、土及相关资源的协调开发和管理，使社会财富最大化”的目标；加强与各国政府部门和有关机构协作，支持政府部门和国际援助机构采取一致和相互协调的政策行动；关注和研究涉水的重点问题，呼吁联合国机构和各国政府重视和解决水资源管理问题，把水的问题真正列入重要议事日程；加强信息交流和经验共享，帮助协调对水资源的不同需求。</w:t>
      </w:r>
    </w:p>
    <w:p>
      <w:pPr>
        <w:pStyle w:val="Normal"/>
        <w:rPr/>
      </w:pPr>
      <w:r>
        <w:rPr/>
        <w:t>截至</w:t>
      </w:r>
      <w:r>
        <w:rPr/>
        <w:t>2012</w:t>
      </w:r>
      <w:r>
        <w:rPr/>
        <w:t>年年底，全球水伙伴已成立了</w:t>
      </w:r>
      <w:r>
        <w:rPr/>
        <w:t>13</w:t>
      </w:r>
      <w:r>
        <w:rPr/>
        <w:t>个地区委员会和</w:t>
      </w:r>
      <w:r>
        <w:rPr/>
        <w:t>80</w:t>
      </w:r>
      <w:r>
        <w:rPr/>
        <w:t>个国家水伙伴组织，有</w:t>
      </w:r>
      <w:r>
        <w:rPr/>
        <w:t>2680</w:t>
      </w:r>
      <w:r>
        <w:rPr/>
        <w:t>个合作伙伴成员单位，分布在</w:t>
      </w:r>
      <w:r>
        <w:rPr/>
        <w:t>167</w:t>
      </w:r>
      <w:r>
        <w:rPr/>
        <w:t>个国家，尤其是伙伴成员单位在近年来发展很快，目前的数量是</w:t>
      </w:r>
      <w:r>
        <w:rPr/>
        <w:t>2004</w:t>
      </w:r>
      <w:r>
        <w:rPr/>
        <w:t>年的</w:t>
      </w:r>
      <w:r>
        <w:rPr/>
        <w:t>6</w:t>
      </w:r>
      <w:r>
        <w:rPr/>
        <w:t>倍多。全球水伙伴始终与各国政府和其他国际组织密切合作，为推进全球水资源管理事业做出了积极贡献，已发展成为世界上具有广泛影响的国际组织，在促进水资源可持续利用方面发挥了重要作用。</w:t>
      </w:r>
    </w:p>
    <w:p>
      <w:pPr>
        <w:pStyle w:val="Normal"/>
        <w:rPr/>
      </w:pPr>
      <w:r>
        <w:rPr/>
      </w:r>
    </w:p>
    <w:p>
      <w:pPr>
        <w:pStyle w:val="Normal"/>
        <w:rPr/>
      </w:pPr>
      <w:r>
        <w:rPr/>
      </w:r>
    </w:p>
    <w:p>
      <w:pPr>
        <w:pStyle w:val="Normal"/>
        <w:rPr/>
      </w:pPr>
      <w:r>
        <w:rPr/>
        <w:t>3.</w:t>
      </w:r>
      <w:r>
        <w:rPr/>
        <w:t>所在组织开展的水合作</w:t>
      </w:r>
    </w:p>
    <w:p>
      <w:pPr>
        <w:pStyle w:val="Normal"/>
        <w:rPr/>
      </w:pPr>
      <w:r>
        <w:rPr/>
        <w:t>国际水文计划呼吁多学科的专家及组织开始去发展一个必须正视、但是今天在水历史领域内很少被提及的工作，即“水与文明的历史”项目。——亚历山大</w:t>
      </w:r>
      <w:r>
        <w:rPr/>
        <w:t>·</w:t>
      </w:r>
      <w:r>
        <w:rPr/>
        <w:t>奥特</w:t>
      </w:r>
    </w:p>
    <w:p>
      <w:pPr>
        <w:pStyle w:val="Normal"/>
        <w:rPr/>
      </w:pPr>
      <w:r>
        <w:rPr/>
      </w:r>
    </w:p>
    <w:p>
      <w:pPr>
        <w:pStyle w:val="Normal"/>
        <w:rPr/>
      </w:pPr>
      <w:r>
        <w:rPr/>
        <w:t>今年</w:t>
      </w:r>
      <w:r>
        <w:rPr/>
        <w:t>9</w:t>
      </w:r>
      <w:r>
        <w:rPr/>
        <w:t>月</w:t>
      </w:r>
      <w:r>
        <w:rPr/>
        <w:t>29</w:t>
      </w:r>
      <w:r>
        <w:rPr/>
        <w:t>日至</w:t>
      </w:r>
      <w:r>
        <w:rPr/>
        <w:t>10</w:t>
      </w:r>
      <w:r>
        <w:rPr/>
        <w:t>月</w:t>
      </w:r>
      <w:r>
        <w:rPr/>
        <w:t>3</w:t>
      </w:r>
      <w:r>
        <w:rPr/>
        <w:t>日，国际灌排委员会与有关国际组织将举办第一届世界灌溉论坛，从政策、技术、实施策略等方面，探讨如何在自然资源有限和需求不断增长的条件下实现可持续农业用水管理。</w:t>
      </w:r>
    </w:p>
    <w:p>
      <w:pPr>
        <w:pStyle w:val="Normal"/>
        <w:rPr/>
      </w:pPr>
      <w:r>
        <w:rPr>
          <w:rFonts w:cs="宋体;SimSun" w:ascii="宋体;SimSun" w:hAnsi="宋体;SimSun"/>
        </w:rPr>
        <w:t>——</w:t>
      </w:r>
      <w:r>
        <w:rPr/>
        <w:t>高占义</w:t>
      </w:r>
    </w:p>
    <w:p>
      <w:pPr>
        <w:pStyle w:val="Normal"/>
        <w:rPr/>
      </w:pPr>
      <w:r>
        <w:rPr/>
      </w:r>
    </w:p>
    <w:p>
      <w:pPr>
        <w:pStyle w:val="Normal"/>
        <w:rPr/>
      </w:pPr>
      <w:r>
        <w:rPr/>
        <w:t>联合推进水库大坝的科学建设与管理，是加强水合作的重要任务之一。中国长期以来积极开展多双边合作，增进了中国与国外同行的友谊，共同推进了世界大坝建设技术的健康发展。——贾金生</w:t>
      </w:r>
    </w:p>
    <w:p>
      <w:pPr>
        <w:pStyle w:val="Normal"/>
        <w:rPr/>
      </w:pPr>
      <w:r>
        <w:rPr/>
      </w:r>
    </w:p>
    <w:p>
      <w:pPr>
        <w:pStyle w:val="Normal"/>
        <w:rPr/>
      </w:pPr>
      <w:r>
        <w:rPr>
          <w:rFonts w:cs="宋体;SimSun" w:ascii="宋体;SimSun" w:hAnsi="宋体;SimSun"/>
        </w:rPr>
        <w:t>“</w:t>
      </w:r>
      <w:r>
        <w:rPr/>
        <w:t>点亮非洲”的一个标志性成果，是</w:t>
      </w:r>
      <w:r>
        <w:rPr/>
        <w:t>2012</w:t>
      </w:r>
      <w:r>
        <w:rPr/>
        <w:t>年建成的赞比亚北部地区的西瓦安度小水电站，影响力不亚于我国建设的三峡工程在国家可再生能源发展中的作用。——刘恒</w:t>
      </w:r>
    </w:p>
    <w:p>
      <w:pPr>
        <w:pStyle w:val="Normal"/>
        <w:rPr/>
      </w:pPr>
      <w:r>
        <w:rPr/>
      </w:r>
    </w:p>
    <w:p>
      <w:pPr>
        <w:pStyle w:val="Normal"/>
        <w:rPr/>
      </w:pPr>
      <w:r>
        <w:rPr/>
        <w:t>多年来，全球水伙伴中国委员会坚持关注水资源管理领域的宏观战略和热点、难点，为各级政府部门建言献策，发挥水伙伴组织的跨部门、跨行业优势，构建各利益相关者间的交流合作平台，在促进水资源管理工作方面做出了贡献。——郑如刚</w:t>
      </w:r>
    </w:p>
    <w:p>
      <w:pPr>
        <w:pStyle w:val="Normal"/>
        <w:rPr/>
      </w:pPr>
      <w:r>
        <w:rPr/>
      </w:r>
    </w:p>
    <w:p>
      <w:pPr>
        <w:pStyle w:val="Normal"/>
        <w:rPr/>
      </w:pPr>
      <w:r>
        <w:rPr/>
        <w:t>亚历山大</w:t>
      </w:r>
      <w:r>
        <w:rPr/>
        <w:t>·</w:t>
      </w:r>
      <w:r>
        <w:rPr/>
        <w:t>奥特</w:t>
      </w:r>
    </w:p>
    <w:p>
      <w:pPr>
        <w:pStyle w:val="Normal"/>
        <w:rPr/>
      </w:pPr>
      <w:r>
        <w:rPr/>
        <w:t>联合国教科文组织国际水文计划在水历史和文化领域内开展的一个关键项目是“水与文明的历史丛书”。</w:t>
      </w:r>
    </w:p>
    <w:p>
      <w:pPr>
        <w:pStyle w:val="Normal"/>
        <w:rPr/>
      </w:pPr>
      <w:r>
        <w:rPr/>
        <w:t>联合国教科文组织在</w:t>
      </w:r>
      <w:r>
        <w:rPr/>
        <w:t>20</w:t>
      </w:r>
      <w:r>
        <w:rPr/>
        <w:t>世纪</w:t>
      </w:r>
      <w:r>
        <w:rPr/>
        <w:t>50</w:t>
      </w:r>
      <w:r>
        <w:rPr/>
        <w:t>年代开始帮助其成员国收集和分享关于水的科学资料。国际水文计划是最直接致力于提升和改进水资源利用、提升科学能力和对水循环理解的项目。在国际水文计划开始其第六个发展阶段工作计划时，也就是</w:t>
      </w:r>
      <w:r>
        <w:rPr/>
        <w:t>2001</w:t>
      </w:r>
      <w:r>
        <w:rPr>
          <w:rFonts w:cs="宋体;SimSun" w:ascii="宋体;SimSun" w:hAnsi="宋体;SimSun"/>
        </w:rPr>
        <w:t>—</w:t>
      </w:r>
      <w:r>
        <w:rPr/>
        <w:t>2007</w:t>
      </w:r>
      <w:r>
        <w:rPr/>
        <w:t>年间，对于水循环社会问题的关注明显增多，使得一个理念变得更加清楚：环境和水危机问题同样是很多国家必须面对的社会挑战，与此同时经济增长和全球气候变化对水的影响也在不断增加。</w:t>
      </w:r>
    </w:p>
    <w:p>
      <w:pPr>
        <w:pStyle w:val="Normal"/>
        <w:rPr/>
      </w:pPr>
      <w:r>
        <w:rPr/>
        <w:t>从</w:t>
      </w:r>
      <w:r>
        <w:rPr/>
        <w:t>20</w:t>
      </w:r>
      <w:r>
        <w:rPr/>
        <w:t>世纪</w:t>
      </w:r>
      <w:r>
        <w:rPr/>
        <w:t>90</w:t>
      </w:r>
      <w:r>
        <w:rPr/>
        <w:t>年代末开始，国际水文计划开始探索水在整个人类历史中所扮演的角色。因此，国际水文计划支持了国际水历史学会的成立，帮助所有相关领域的研究者聚合在一起；国际水文计划呼吁多学科的专家及组织开始去发展一个必须正视、但是今天在水历史领域内很少被提及的工作，即“水与文明的历史”项目，去拓展联合国教科文组织的大历史系列计划，如人类历史和地方性的历史。</w:t>
      </w:r>
    </w:p>
    <w:p>
      <w:pPr>
        <w:pStyle w:val="Normal"/>
        <w:rPr/>
      </w:pPr>
      <w:r>
        <w:rPr/>
        <w:t>为了集合、评估和促进对历史上水利用和管理的有益经验，“水与文明的历史”项目构思了一个宏大、权威的</w:t>
      </w:r>
      <w:r>
        <w:rPr/>
        <w:t>7</w:t>
      </w:r>
      <w:r>
        <w:rPr/>
        <w:t>卷本丛书。《水与文明的历史》的</w:t>
      </w:r>
      <w:r>
        <w:rPr/>
        <w:t>7</w:t>
      </w:r>
      <w:r>
        <w:rPr/>
        <w:t>卷本丛书提供了一个跨越所有文化的宏大视野，包括《水历史和人类》《水、食物和经济》《水和人类的定居》《水、健康和卫生》《水、科学和技术》《水，法律、治理和政治》《水的含义》。其中，《水历史和人类》探索了很多关键问题，例如探讨人类与水关系中的文化发展；论证了在连续不断的过程中不同的文化、制度及影响力，是如何推动使用水和形成用水观念；揭示了我们和水的互动过程中，如何改变我们自己和世界发展路径。此外，国际水文计划出版的《我们时代的水历史》，有助于我们对水历史发展、文化多样性和淡水使用管理伦理的理解，及对相关的公平、社会凝聚力和合作等问题的思考。</w:t>
      </w:r>
    </w:p>
    <w:p>
      <w:pPr>
        <w:pStyle w:val="Normal"/>
        <w:rPr/>
      </w:pPr>
      <w:r>
        <w:rPr/>
      </w:r>
    </w:p>
    <w:p>
      <w:pPr>
        <w:pStyle w:val="Normal"/>
        <w:rPr/>
      </w:pPr>
      <w:r>
        <w:rPr/>
        <w:t>高占义</w:t>
      </w:r>
    </w:p>
    <w:p>
      <w:pPr>
        <w:pStyle w:val="Normal"/>
        <w:rPr/>
      </w:pPr>
      <w:r>
        <w:rPr/>
        <w:t>在国际水合作年中，为了推动灌排领域的国际合作交流，国际灌排委员会与有关国际组织将于今年</w:t>
      </w:r>
      <w:r>
        <w:rPr/>
        <w:t>9</w:t>
      </w:r>
      <w:r>
        <w:rPr/>
        <w:t>月</w:t>
      </w:r>
      <w:r>
        <w:rPr/>
        <w:t>29</w:t>
      </w:r>
      <w:r>
        <w:rPr/>
        <w:t>日至</w:t>
      </w:r>
      <w:r>
        <w:rPr/>
        <w:t>10</w:t>
      </w:r>
      <w:r>
        <w:rPr/>
        <w:t>月</w:t>
      </w:r>
      <w:r>
        <w:rPr/>
        <w:t>3</w:t>
      </w:r>
      <w:r>
        <w:rPr/>
        <w:t>日，在土耳其的马尔丁举办第一届世界灌溉论坛，为有关各方提供一个国际交流合作平台。这个论坛的目的是加深人们对于人口增长、气候变化等因素，对水资源供应和灌溉管理影响的理解，帮助实现可持续性灌溉管理和世界粮食产量稳步增长。论坛将从政策、技术、实施策略等方面，探讨如何在自然资源有限和需求不断增长的条件下实现可持续农业用水管理。除此之外，论坛还将举办一系列国际研讨会、专题会和其他相关活动。</w:t>
      </w:r>
    </w:p>
    <w:p>
      <w:pPr>
        <w:pStyle w:val="Normal"/>
        <w:rPr/>
      </w:pPr>
      <w:r>
        <w:rPr/>
        <w:t>这次论坛的主题是“变化世界中的灌溉与排水：全球粮食安全面临的挑战与机遇”。论坛下设</w:t>
      </w:r>
      <w:r>
        <w:rPr/>
        <w:t>3</w:t>
      </w:r>
      <w:r>
        <w:rPr/>
        <w:t>个议题：一是政策、科技、社会互动，包括改善管理对政策的要求，创新、推广、改善灌排服务，加强用水户、机构、政府间的互动。二是灌排发展资金筹措方面的新发展、新挑战，包括用水户、政府机构、私营部门在灌排发展中起到的作用，灌排技术研发与基础设施建设、更新和现代化的融资机制，各利益相关方为灌排发展筹措资金所进行的伙伴合作。三是实现可持续粮食生产的水资源统一管理方法，包括水—粮食—能源的相互关联性，人口增长和气候变化条件下各部门（生活、工业、农业、生态环境用水）之间水分配的挑战，灌溉排水与环境可持续性等等。</w:t>
      </w:r>
    </w:p>
    <w:p>
      <w:pPr>
        <w:pStyle w:val="Normal"/>
        <w:rPr/>
      </w:pPr>
      <w:r>
        <w:rPr/>
        <w:t>此外，论坛期间还将举办</w:t>
      </w:r>
      <w:r>
        <w:rPr/>
        <w:t>3</w:t>
      </w:r>
      <w:r>
        <w:rPr/>
        <w:t>个国际研讨会：管理水的智慧与可持续性研讨会，干旱缺水应对管理策略研讨会，气候变化条件下的水、作物、土壤管理研讨会。</w:t>
      </w:r>
    </w:p>
    <w:p>
      <w:pPr>
        <w:pStyle w:val="Normal"/>
        <w:rPr/>
      </w:pPr>
      <w:r>
        <w:rPr/>
      </w:r>
    </w:p>
    <w:p>
      <w:pPr>
        <w:pStyle w:val="Normal"/>
        <w:rPr/>
      </w:pPr>
      <w:r>
        <w:rPr/>
        <w:t>贾金生</w:t>
      </w:r>
    </w:p>
    <w:p>
      <w:pPr>
        <w:pStyle w:val="Normal"/>
        <w:rPr/>
      </w:pPr>
      <w:r>
        <w:rPr/>
        <w:t>联合推进水库大坝的科学建设与管理，是加强水合作的重要任务之一。中国长期以来积极开展多双边合作，增进了中国与国外同行的友谊，共同推进了世界大坝建设技术的健康发展。中国先后与多个国家大坝委员会签署双边合作协议：就碾压混凝土技术与西班牙大坝委员会签订了双方合作协议书，就坝工技术的发展与日本、韩国签订了三方合作协议书，与越南大坝委员会签订了合作协议书，与巴西大坝委员会就堆石坝的技术交流签订了合作协议书，与美国大坝协会签订了合作协议。同时，密切了与其他国家大坝委员会的关系，如德国、瑞典、挪威、布基纳法索、奥地利、希腊等。</w:t>
      </w:r>
    </w:p>
    <w:p>
      <w:pPr>
        <w:pStyle w:val="Normal"/>
        <w:rPr/>
      </w:pPr>
      <w:r>
        <w:rPr/>
        <w:t>同时，与巴西大坝委员会联合举办的国际堆石坝技术研讨会，与日本大坝委员会、韩国大坝委员会、奥地利大坝委员会联合举办的大坝技术及长效性能国际研讨会，以及在华举办的高坝大库安全建设与风险管理高端论坛等国际会议，都吸引了大批的国际坝工界专家与学者。</w:t>
      </w:r>
    </w:p>
    <w:p>
      <w:pPr>
        <w:pStyle w:val="Normal"/>
        <w:rPr/>
      </w:pPr>
      <w:r>
        <w:rPr/>
        <w:t>中国与西班牙大坝委员会、巴西大坝委员会和美国大坝协会共同倡议评选碾压混凝土坝国际里程碑工程奖、堆石坝国际里程碑工程奖和混凝土坝国际里程碑工程奖，并得到各方支持，已成为国际关注的重要工程奖项。</w:t>
      </w:r>
    </w:p>
    <w:p>
      <w:pPr>
        <w:pStyle w:val="Normal"/>
        <w:rPr/>
      </w:pPr>
      <w:r>
        <w:rPr/>
        <w:t>中国积极倡导并推动《储水设施与可持续发展》世界宣言的发布，并通过建立非洲水库大坝与水电发展圆桌会议机制，为非洲水库大坝建设献策，扩大交流，探索新的合作模式，以实际行动支持《大坝和水电与非洲可持续发展》世界宣言的推广和落实。</w:t>
      </w:r>
    </w:p>
    <w:p>
      <w:pPr>
        <w:pStyle w:val="Normal"/>
        <w:rPr/>
      </w:pPr>
      <w:r>
        <w:rPr/>
      </w:r>
    </w:p>
    <w:p>
      <w:pPr>
        <w:pStyle w:val="Normal"/>
        <w:rPr/>
      </w:pPr>
      <w:r>
        <w:rPr/>
        <w:t>刘恒</w:t>
      </w:r>
    </w:p>
    <w:p>
      <w:pPr>
        <w:pStyle w:val="Normal"/>
        <w:rPr/>
      </w:pPr>
      <w:r>
        <w:rPr>
          <w:rFonts w:cs="宋体;SimSun" w:ascii="宋体;SimSun" w:hAnsi="宋体;SimSun"/>
        </w:rPr>
        <w:t>“</w:t>
      </w:r>
      <w:r>
        <w:rPr/>
        <w:t>点亮非洲”的一个标志性成果是，</w:t>
      </w:r>
      <w:r>
        <w:rPr/>
        <w:t>2012</w:t>
      </w:r>
      <w:r>
        <w:rPr/>
        <w:t>年建成赞比亚北部地区的西瓦安度小水电站。该电站是由联合国工业发展组织、全球环境基金和赞比亚政府共同支持，国际小水电负责实施的“交钥匙工程”。西瓦安度小水电站项目规模虽然小，但其影响力不亚于我国建设的三峡工程在国家可再生能源发展中的作用。</w:t>
      </w:r>
    </w:p>
    <w:p>
      <w:pPr>
        <w:pStyle w:val="Normal"/>
        <w:rPr/>
      </w:pPr>
      <w:r>
        <w:rPr/>
        <w:t>当然，在水领域的国际合作中，如何通过合作实现双赢（双边合作）和多赢（多边合作），还存在许多需要不断探索的问题。</w:t>
      </w:r>
    </w:p>
    <w:p>
      <w:pPr>
        <w:pStyle w:val="Normal"/>
        <w:rPr/>
      </w:pPr>
      <w:r>
        <w:rPr/>
        <w:t>一是上下游国家间如何通过协商谈判，实现水资源共享。目前，国际河流和跨界河流的水资源利用一直是国际热点。而在水资源日益成为紧缺资源的当前，各国都对与本国有关的跨界水资源利用给予极大关注。在联合国机构的有关报告中，甚至预言跨界河流（水体）的水资源问题可能成为导致地区冲突的重要因素。虽然，国际法中有一些分配原则，但上下游国家利益不一致，需要上升到政治和外交层面加以协商解决，需要政治家、外交家和科学家共同的智慧，这也是今年世界水日以“水合作”为主题的根本目的。</w:t>
      </w:r>
    </w:p>
    <w:p>
      <w:pPr>
        <w:pStyle w:val="Normal"/>
        <w:rPr/>
      </w:pPr>
      <w:r>
        <w:rPr/>
        <w:t>二是如何在国际水领域的合作项目中实现共赢。在全球水合作的具体项目开发中，国家间经济和技术水平存在差异，除了发达国家对发展中国家的援助性项目外，更多的是发展中国家间的“南南合作”。目前，我国“走出去”拓展发展中国家水领域的工程建设类活动就是“南南合作”的形式之一，包括水电站、供水工程、污水处理等基础设施建设，通过合作输出经验、技术和设备。水领域存在大量的公益性项目，需要更好地了解国际市场，面向需求，推广先进技术，提供优质服务，实现合作共赢。</w:t>
      </w:r>
    </w:p>
    <w:p>
      <w:pPr>
        <w:pStyle w:val="Normal"/>
        <w:rPr/>
      </w:pPr>
      <w:r>
        <w:rPr/>
        <w:t>三是国际经验如何本地化，实现人类水管理的知识共有。有关水知识的信息传播、经验交流是水合作的重要内容之一，在全球推动水资源综合管理的今天，通过国际组织推动，使不同国家和地区的人们在水领域积累的经验和技术得以分享。然而，经济社会的形态不同，包括法律和文化的差异，国际的经验并不能够完全照搬，必须与当地具体情况结合。因此，在水合作中，无论是“请进来”，还是“走出去”，都需要结合当地实际，使先进理念、经验和技术能够充分发挥作用。</w:t>
      </w:r>
    </w:p>
    <w:p>
      <w:pPr>
        <w:pStyle w:val="Normal"/>
        <w:rPr/>
      </w:pPr>
      <w:r>
        <w:rPr/>
      </w:r>
    </w:p>
    <w:p>
      <w:pPr>
        <w:pStyle w:val="Normal"/>
        <w:rPr/>
      </w:pPr>
      <w:r>
        <w:rPr/>
        <w:t>郑如刚</w:t>
      </w:r>
    </w:p>
    <w:p>
      <w:pPr>
        <w:pStyle w:val="Normal"/>
        <w:rPr/>
      </w:pPr>
      <w:r>
        <w:rPr/>
        <w:t>2000</w:t>
      </w:r>
      <w:r>
        <w:rPr/>
        <w:t>年</w:t>
      </w:r>
      <w:r>
        <w:rPr/>
        <w:t>11</w:t>
      </w:r>
      <w:r>
        <w:rPr/>
        <w:t>月，我国成立了全球水伙伴中国技术顾问委员会。目前，全球水伙伴中国委员会已经有</w:t>
      </w:r>
      <w:r>
        <w:rPr/>
        <w:t>110</w:t>
      </w:r>
      <w:r>
        <w:rPr/>
        <w:t>多个合作伙伴单位，包括政府机构、科研院所、高等院校、企业和其他国际组织，成立了福建、河北、陕西和湖南</w:t>
      </w:r>
      <w:r>
        <w:rPr/>
        <w:t>4</w:t>
      </w:r>
      <w:r>
        <w:rPr/>
        <w:t>个省级水伙伴组织及目前世界上唯一的流域水伙伴组织——黄河流域水伙伴组织。</w:t>
      </w:r>
    </w:p>
    <w:p>
      <w:pPr>
        <w:pStyle w:val="Normal"/>
        <w:rPr/>
      </w:pPr>
      <w:r>
        <w:rPr/>
        <w:t>多年来，全球水伙伴中国委员会坚持关注水资源管理领域的宏观战略和热点、难点，为各级政府部门积极建言献策，坚持发挥水伙伴组织的跨部门、跨行业优势，构建各利益相关者间的交流合作平台，坚持发挥社会团体的作用，构建群众与政府的沟通桥梁，促进社会公众积极参与水资源的管理工作，特别是坚持加强国际交流合作，不断拓宽合作渠道，在促进水资源管理工作方面做出了贡献。目前，全球水伙伴中国委员会已经发展成为能够按照国际模式运作的非政府间国际组织的社会团体。</w:t>
      </w:r>
    </w:p>
    <w:p>
      <w:pPr>
        <w:pStyle w:val="Normal"/>
        <w:rPr/>
      </w:pPr>
      <w:r>
        <w:rPr/>
        <w:t>一是协调推进水资源综合管理。</w:t>
      </w:r>
      <w:r>
        <w:rPr/>
        <w:t>10</w:t>
      </w:r>
      <w:r>
        <w:rPr/>
        <w:t>多年来，全球水伙伴中国委员会共组织了</w:t>
      </w:r>
      <w:r>
        <w:rPr/>
        <w:t>9</w:t>
      </w:r>
      <w:r>
        <w:rPr/>
        <w:t>次高级圆桌会议，议题涉及各个层面，促进了以多部门参与和合作的方式推动中国水资源的管理工作。</w:t>
      </w:r>
    </w:p>
    <w:p>
      <w:pPr>
        <w:pStyle w:val="Normal"/>
        <w:rPr/>
      </w:pPr>
      <w:r>
        <w:rPr/>
        <w:t>二是建立和巩固各个层面的合作伙伴关系。全球水伙伴中国委员会在各个伙伴单位之间实施信息和经验共享，有效地推动了水资源综合管理理念在各个层面的推广和实施。</w:t>
      </w:r>
      <w:r>
        <w:rPr/>
        <w:t>4</w:t>
      </w:r>
      <w:r>
        <w:rPr/>
        <w:t>个省和黄河流域水伙伴组织结合本省和黄河流域水资源实际情况积极开展各类活动，建言献策，为推动地方水资源管理工作、促进水资源的节约、保护和可持续利用发挥了重要作用，例如与涉水机构和社会团体的合作不断加强，与国际生态学会及中国生态学会合作，与北京大学、北京师范大学等高校合作举办国际研讨会，与政府部门的联系得到进一步加强等等。</w:t>
      </w:r>
    </w:p>
    <w:p>
      <w:pPr>
        <w:pStyle w:val="Normal"/>
        <w:rPr/>
      </w:pPr>
      <w:r>
        <w:rPr/>
        <w:t>三是积极传播水资源综合管理理念。全球水伙伴中国委员会举办了多次水资源综合管理培训班；编写、翻译和出版了水资源综合管理方面的相关报告和材料；为全球水伙伴水资源综合管理工具箱编写案例材料，向其他国家宣传介绍中国水资源管理工作的成功做法和经验；重视和发挥新闻媒体的宣传作用，如中国第一部反映中国水资源问题的大型纪录片《水问》的播出，大大加强了全社会对水资源问题的认识和重视。</w:t>
      </w:r>
    </w:p>
    <w:p>
      <w:pPr>
        <w:pStyle w:val="Normal"/>
        <w:rPr/>
      </w:pPr>
      <w:r>
        <w:rPr/>
        <w:t>四是大力加强国际交流与合作。进一步发展与全球水伙伴总部长期保持的密切合作关系，积极参与总部组织的多项活动。此外，积极参加国际水事活动，加强和其他国际组织的合作，如与世界自然基金会签订了为期</w:t>
      </w:r>
      <w:r>
        <w:rPr/>
        <w:t>5</w:t>
      </w:r>
      <w:r>
        <w:rPr/>
        <w:t>年的合作谅解备忘录。</w:t>
      </w:r>
    </w:p>
    <w:p>
      <w:pPr>
        <w:pStyle w:val="Normal"/>
        <w:rPr/>
      </w:pPr>
      <w:r>
        <w:rPr/>
      </w:r>
    </w:p>
    <w:p>
      <w:pPr>
        <w:pStyle w:val="Normal"/>
        <w:rPr/>
      </w:pPr>
      <w:r>
        <w:rPr/>
      </w:r>
    </w:p>
    <w:p>
      <w:pPr>
        <w:pStyle w:val="Normal"/>
        <w:rPr/>
      </w:pPr>
      <w:r>
        <w:rPr/>
        <w:t>4.</w:t>
      </w:r>
      <w:r>
        <w:rPr/>
        <w:t>所在组织未来开展水合作想法</w:t>
      </w:r>
    </w:p>
    <w:p>
      <w:pPr>
        <w:pStyle w:val="Normal"/>
        <w:rPr/>
      </w:pPr>
      <w:r>
        <w:rPr/>
        <w:t>多学科的研究、历史性的描述和全球网络提升了人们对人类与水互动及水与文化多样性结合的认识，对水在可持续发展中支柱作用的理解。——亚历山大</w:t>
      </w:r>
      <w:r>
        <w:rPr/>
        <w:t>·</w:t>
      </w:r>
      <w:r>
        <w:rPr/>
        <w:t>奥特</w:t>
      </w:r>
    </w:p>
    <w:p>
      <w:pPr>
        <w:pStyle w:val="Normal"/>
        <w:rPr/>
      </w:pPr>
      <w:r>
        <w:rPr/>
      </w:r>
    </w:p>
    <w:p>
      <w:pPr>
        <w:pStyle w:val="Normal"/>
        <w:rPr/>
      </w:pPr>
      <w:r>
        <w:rPr/>
        <w:t>国际灌排委员会希望通过国际水合作年的相关活动，加强世界各国及国际组织在农业用水管理领域的交流与合作，促进世界灌排事业的可持续发展，为解决全球粮食安全做出贡献。——高占义</w:t>
      </w:r>
    </w:p>
    <w:p>
      <w:pPr>
        <w:pStyle w:val="Normal"/>
        <w:rPr/>
      </w:pPr>
      <w:r>
        <w:rPr/>
      </w:r>
    </w:p>
    <w:p>
      <w:pPr>
        <w:pStyle w:val="Normal"/>
        <w:rPr/>
      </w:pPr>
      <w:r>
        <w:rPr/>
        <w:t>未来几十年中，大坝建设需要在更加注重生态环境保护的基础上，通过不断奋斗，实现新的发展、新的跨越。——贾金生</w:t>
      </w:r>
    </w:p>
    <w:p>
      <w:pPr>
        <w:pStyle w:val="Normal"/>
        <w:rPr/>
      </w:pPr>
      <w:r>
        <w:rPr/>
      </w:r>
    </w:p>
    <w:p>
      <w:pPr>
        <w:pStyle w:val="Normal"/>
        <w:rPr/>
      </w:pPr>
      <w:r>
        <w:rPr/>
        <w:t>各级涉水的机构和组织都要行动起来，制订拓展国际空间的战略计划，加大力度培养我国国际水合作的后备力量，加大宣传力度，让世界更多地了解中国，让中国更好地走向世界，为全人类构筑碧水蓝天的美丽家园努力。——刘恒</w:t>
      </w:r>
    </w:p>
    <w:p>
      <w:pPr>
        <w:pStyle w:val="Normal"/>
        <w:rPr/>
      </w:pPr>
      <w:r>
        <w:rPr/>
      </w:r>
    </w:p>
    <w:p>
      <w:pPr>
        <w:pStyle w:val="Normal"/>
        <w:rPr/>
      </w:pPr>
      <w:r>
        <w:rPr/>
        <w:t>全球水伙伴中国委员会将抓住国际水合作年的机会，全力推进水利交流与合作。——郑如刚</w:t>
      </w:r>
    </w:p>
    <w:p>
      <w:pPr>
        <w:pStyle w:val="Normal"/>
        <w:rPr/>
      </w:pPr>
      <w:r>
        <w:rPr/>
      </w:r>
    </w:p>
    <w:p>
      <w:pPr>
        <w:pStyle w:val="Normal"/>
        <w:rPr/>
      </w:pPr>
      <w:r>
        <w:rPr/>
        <w:t>亚历山大</w:t>
      </w:r>
      <w:r>
        <w:rPr/>
        <w:t>·</w:t>
      </w:r>
      <w:r>
        <w:rPr/>
        <w:t>奥特</w:t>
      </w:r>
    </w:p>
    <w:p>
      <w:pPr>
        <w:pStyle w:val="Normal"/>
        <w:rPr/>
      </w:pPr>
      <w:r>
        <w:rPr/>
        <w:t>通过历史研究去理解和分享过去我们和水的关系，将是维持人类记忆和遗产的一种重要手段，包括物质的和非物质的两个方面。水历史是一种可保持一代又一代人的合作、创造和传播知识并尊重那些涉及未来的看法。</w:t>
      </w:r>
    </w:p>
    <w:p>
      <w:pPr>
        <w:pStyle w:val="Normal"/>
        <w:rPr/>
      </w:pPr>
      <w:r>
        <w:rPr/>
        <w:t>具体来说，历史可以验证在过去所有时期关于水管理的缺陷和成功，帮助我们去创造一些新的技术和新的解决方案，及在古代知识上的回应。一个非常常见的例子就是坎儿井，这种仍然在使用的古代地下水输水网络。坎儿井从波斯湾一带的发源地伴随着贸易、移民和战争，在全球传播开来。尤其是在干旱和半干旱条件下那些人口密度不高的地区，有文字记载坎儿井数千年来提供持续不断的水供给，至今功能仍然健全。</w:t>
      </w:r>
    </w:p>
    <w:p>
      <w:pPr>
        <w:pStyle w:val="Normal"/>
        <w:rPr/>
      </w:pPr>
      <w:r>
        <w:rPr/>
        <w:t>因此，收集和交流历史上及当代使用坎儿井情况，要求多学科合作，首要是和地方知识的持有人合作，包括不同科学领域的工程师、水文学家、农学家、人类学家的合作。这样的合作能够帮助改进坎儿井，惠及子孙。</w:t>
      </w:r>
    </w:p>
    <w:p>
      <w:pPr>
        <w:pStyle w:val="Normal"/>
        <w:rPr/>
      </w:pPr>
      <w:r>
        <w:rPr/>
        <w:t>多学科的研究、历史性的描述和全球网络提升了人们对人类与水互动及水与文化多样性结合的认识，对水在可持续发展中支柱作用的理解。例如，由昆明学院、云南省社会科学院主办，在昆明召开的国际水历史学会</w:t>
      </w:r>
      <w:r>
        <w:rPr/>
        <w:t>2013</w:t>
      </w:r>
      <w:r>
        <w:rPr/>
        <w:t>年区域国际会议，对于分享知识和聚合研究群体都扮演了重要角色。同样，从地方、区域到国际层面的水博物馆，如在泰国启动的亚太水博物馆，为创造更宏大的认知及更好地在不同层面上把控水问题提供了平台。</w:t>
      </w:r>
    </w:p>
    <w:p>
      <w:pPr>
        <w:pStyle w:val="Normal"/>
        <w:rPr/>
      </w:pPr>
      <w:r>
        <w:rPr/>
      </w:r>
    </w:p>
    <w:p>
      <w:pPr>
        <w:pStyle w:val="Normal"/>
        <w:rPr/>
      </w:pPr>
      <w:r>
        <w:rPr/>
        <w:t>高占义</w:t>
      </w:r>
    </w:p>
    <w:p>
      <w:pPr>
        <w:pStyle w:val="Normal"/>
        <w:rPr/>
      </w:pPr>
      <w:r>
        <w:rPr/>
        <w:t>世界人口增长和粮食安全问题主要集中在发展中国家和最不发达国家，特别是亚洲和非洲。这些地区的国家大部分存在耕作规模小而分散，灌排设施不足、老化严重，投入不足等问题。因此，必须采取综合措施提高农业用水管理水平和用水效率。这涵盖了从储水设施到田间灌溉用水管理、从粮食生产到消费的全过程。发展中国家和最不发达国家必须制订灌排发展规划，增加粮食生产和供给能力。</w:t>
      </w:r>
    </w:p>
    <w:p>
      <w:pPr>
        <w:pStyle w:val="Normal"/>
        <w:rPr/>
      </w:pPr>
      <w:r>
        <w:rPr/>
        <w:t>保障粮食安全是个社会问题，在国家层面上必须要有解决粮食安全的政治意愿、合适的政策和发展规划，明确的发展目标，资金和技术支撑，改革管理机构和管理体制，制订实施切实可行的行动计划。增加粮食产量须采取包括政策、技术、管理、投资等方面的综合措施，包括增加储水设施、合理开发利用地下水、开发利用劣质水、发展节水灌溉、降低灌溉设施成本、对灌溉管理体制和机制进行改革、增加对小型农户的扶持。</w:t>
      </w:r>
    </w:p>
    <w:p>
      <w:pPr>
        <w:pStyle w:val="Normal"/>
        <w:rPr/>
      </w:pPr>
      <w:r>
        <w:rPr/>
        <w:t>国际灌排委员会希望通过国际水合作年的相关活动，加强世界各国及国际组织在农业用水管理领域的交流与合作，促进世界灌排事业的可持续发展，为解决全球粮食安全做出贡献。</w:t>
      </w:r>
    </w:p>
    <w:p>
      <w:pPr>
        <w:pStyle w:val="Normal"/>
        <w:rPr/>
      </w:pPr>
      <w:r>
        <w:rPr/>
      </w:r>
    </w:p>
    <w:p>
      <w:pPr>
        <w:pStyle w:val="Normal"/>
        <w:rPr/>
      </w:pPr>
      <w:r>
        <w:rPr/>
        <w:t>贾金生</w:t>
      </w:r>
    </w:p>
    <w:p>
      <w:pPr>
        <w:pStyle w:val="Normal"/>
        <w:rPr/>
      </w:pPr>
      <w:r>
        <w:rPr/>
        <w:t>2011</w:t>
      </w:r>
      <w:r>
        <w:rPr/>
        <w:t>年中央</w:t>
      </w:r>
      <w:r>
        <w:rPr/>
        <w:t>1</w:t>
      </w:r>
      <w:r>
        <w:rPr/>
        <w:t>号文件和中央水利工作会议，将水安全提高到国家安全的战略高度，把水利列为国家基础设施建设的优先领域。新战略，意味着新的机遇和挑战。未来几十年中，大坝建设需要在更加注重生态环境保护的基础上，通过不断奋斗，实现新的发展、新的跨越。</w:t>
      </w:r>
    </w:p>
    <w:p>
      <w:pPr>
        <w:pStyle w:val="Normal"/>
        <w:rPr/>
      </w:pPr>
      <w:r>
        <w:rPr/>
        <w:t>这一目标的实现，离不开加强合作。我们应充分利用相关国际组织，积极走出去，更多地吸取各国在治水、利用水能资源方面的经验和教训，取它山之石为我所用，解决好自己面临的难题。同时，也需要通过合作，推动我国在国际涉水事务中继续发挥更大的作用，取得更多的话语权和更大的影响力，为国际水资源开发、保护做出更大贡献。</w:t>
      </w:r>
    </w:p>
    <w:p>
      <w:pPr>
        <w:pStyle w:val="Normal"/>
        <w:rPr/>
      </w:pPr>
      <w:r>
        <w:rPr/>
      </w:r>
    </w:p>
    <w:p>
      <w:pPr>
        <w:pStyle w:val="Normal"/>
        <w:rPr/>
      </w:pPr>
      <w:r>
        <w:rPr/>
        <w:t>刘恒</w:t>
      </w:r>
    </w:p>
    <w:p>
      <w:pPr>
        <w:pStyle w:val="Normal"/>
        <w:rPr/>
      </w:pPr>
      <w:r>
        <w:rPr/>
        <w:t>水合作并不限于国际合作，在国内同样存在合作的迫切要求。流域的上下游、省市和地区间、不同用水部门间同样需要加强合作。我国正在实施的最严格水资源管理制度，其中对水量、水质和用水效率的考核等，都需要各方面的通力合作才能实现。</w:t>
      </w:r>
    </w:p>
    <w:p>
      <w:pPr>
        <w:pStyle w:val="Normal"/>
        <w:rPr/>
      </w:pPr>
      <w:r>
        <w:rPr/>
        <w:t>水与每个人的日常生活密切相关，爱护水、保护水人人有责。与水有关的组织和机构更是责无旁贷。改革开放以来，我国与国际组织在水领域的合作取得了丰硕成果，我国的水资源开发利用和管理水平有了极大提升。我国水利科技专家在国际舞台上日益发挥重要作用，我们应当也有能力为全球的水合作做出更大贡献，为此，各级涉水的机构和组织都要行动起来。</w:t>
      </w:r>
    </w:p>
    <w:p>
      <w:pPr>
        <w:pStyle w:val="Normal"/>
        <w:rPr/>
      </w:pPr>
      <w:r>
        <w:rPr/>
        <w:t>一是制订拓展国际空间的战略计划。开展国际水合作需要大量的人才和投入，需要国内有关部门的实质性支持和参与。无论是组织或个人活跃在国际舞台上，需要有坚实的国内基础和系统的管理协作机制。一些发达国家在水领域以其国内的工作为基础，整体推进对外合作，取得了良好效果。中国作为发展中的大国，发达国家希望与我们合作，更多地参与中国发展；发展中国家希望我们发挥更重要的引领和带头作用，希望得到我们援助。如何平衡好权利、责任、义务和发展之间的关系，需要有长远和具体的战略规划。</w:t>
      </w:r>
    </w:p>
    <w:p>
      <w:pPr>
        <w:pStyle w:val="Normal"/>
        <w:rPr/>
      </w:pPr>
      <w:r>
        <w:rPr/>
        <w:t>二是加大力度培养我国国际水合作的后备力量。和平与发展是永恒的主题，合作是必然选项。水领域的国际合作需要长期坚持，代代传承。虽然我国在水领域开展国际交流活动，比改革开放初期已有长足进步，但与我国国际地位相比还有很大差距，应采取必要措施，建立国际合作人才梯队，在全国水利系统、大学、科研机构中发现和培养国际合作青年人才，为他们创造机会，提高对外合作的能力。</w:t>
      </w:r>
    </w:p>
    <w:p>
      <w:pPr>
        <w:pStyle w:val="Normal"/>
        <w:rPr/>
      </w:pPr>
      <w:r>
        <w:rPr/>
        <w:t>三是加大宣传力度。最近几年，我国在水领域合作无论是参与国际组织的高层管理，还是开展多边、双边的国际合作都取得了显著成绩。中国作为负责任大国的形象在水领域有具体和突出的表现。水合作的最终目的是为国家发展服务，为人类的和平与发展服务。因此，需要通过不同媒体加强宣传和引导，尤其是在水领域我国政府主导或参与的多边组织，作为传播水知识、宣传水文化、倡导水科学、开展水教育的使者，联系国际组织和国内水文水资源科学家的桥梁，应通过多种手段宣传国内水利成就，让世界更多地了解中国，让中国更好地走向世界，为全人类构筑碧水蓝天的美丽家园努力。</w:t>
      </w:r>
    </w:p>
    <w:p>
      <w:pPr>
        <w:pStyle w:val="Normal"/>
        <w:rPr/>
      </w:pPr>
      <w:r>
        <w:rPr/>
      </w:r>
    </w:p>
    <w:p>
      <w:pPr>
        <w:pStyle w:val="Normal"/>
        <w:rPr/>
      </w:pPr>
      <w:r>
        <w:rPr/>
        <w:t>郑如刚</w:t>
      </w:r>
    </w:p>
    <w:p>
      <w:pPr>
        <w:pStyle w:val="Normal"/>
        <w:rPr/>
      </w:pPr>
      <w:r>
        <w:rPr/>
        <w:t>当前，在开展水合作方面依然存在一些需要改进和加强的地方，主要是一些部门和单位对水合作的重要性认识不足；个别部门或单位在制订规划或研究解决涉水问题时，往往会受传统做法影响，从本部门和本单位角度考虑多一些，对其他相关涉水部门和单位的情况考虑可能相对少一些；尚未形成一套完整有效的涉水部门和单位间的交流合作机制等等。</w:t>
      </w:r>
    </w:p>
    <w:p>
      <w:pPr>
        <w:pStyle w:val="Normal"/>
        <w:rPr/>
      </w:pPr>
      <w:r>
        <w:rPr/>
        <w:t>为了应对水问题的各种挑战，认真做好水资源管理工作，解决好水资源管理和水资源可持续利用等问题，我们要按照</w:t>
      </w:r>
      <w:r>
        <w:rPr/>
        <w:t>2011</w:t>
      </w:r>
      <w:r>
        <w:rPr/>
        <w:t>年中央</w:t>
      </w:r>
      <w:r>
        <w:rPr/>
        <w:t>1</w:t>
      </w:r>
      <w:r>
        <w:rPr/>
        <w:t>号文件和中央水利工作会议的治水方略及统一部署，抓住国际水合作年的机会，全力推进水利交流与合作。一要进一步加强对水合作必要性和重要性的认识，开展必要的宣传教育工作，把组织开展部门和行业、单位、地区和流域间的涉水合作提升到一个新高度；二要真正打破各个部门、行业和单位的局部利益，鼓励和支持所有关心水问题的利益相关者和社会公众共同参与水资源管理工作；三要研究制订行之有效的水合作机制，可采取召开定期联席会议或研讨会、共同组织调研活动、信息和知识共享等多种形式加强交流合作；四要继续加强国际交流合作，积极参加重大国际水事活动，增加对外话语权，不断扩大中国对外的影响，更好地发挥中国在国际水利舞台上的作用；五是要保证开展国内、国际水合作所必需的人力和资金投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30:00Z</dcterms:created>
  <dc:creator>dell</dc:creator>
  <dc:description/>
  <cp:keywords/>
  <dc:language>en-US</dc:language>
  <cp:lastModifiedBy>dell</cp:lastModifiedBy>
  <dcterms:modified xsi:type="dcterms:W3CDTF">2013-03-25T03:30:00Z</dcterms:modified>
  <cp:revision>1</cp:revision>
  <dc:subject/>
  <dc:title/>
</cp:coreProperties>
</file>