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中国大坝协会会费管理办法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第一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根据国务院发布的《社会团体登记管理条例》、《民政部、财政部关于调整社会团体会费政策等有关问题的通知》（民发</w:t>
      </w:r>
      <w:r>
        <w:rPr>
          <w:rFonts w:eastAsia="仿宋_GB2312"/>
          <w:sz w:val="30"/>
          <w:szCs w:val="30"/>
        </w:rPr>
        <w:t>[2003]95</w:t>
      </w:r>
      <w:r>
        <w:rPr>
          <w:rFonts w:eastAsia="仿宋_GB2312"/>
          <w:sz w:val="30"/>
          <w:szCs w:val="30"/>
        </w:rPr>
        <w:t>号）的规定和本会章程，特制定本办法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第二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本会会费分为单位会员会费和个人会员会费。大坝协会成立初期以单位会员会费为主，暂不收个人会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第三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本会收取的会费基本标准如下：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普通单位会员：每年</w:t>
      </w:r>
      <w:r>
        <w:rPr>
          <w:rFonts w:eastAsia="仿宋_GB2312"/>
          <w:sz w:val="30"/>
          <w:szCs w:val="30"/>
        </w:rPr>
        <w:t>10000</w:t>
      </w:r>
      <w:r>
        <w:rPr>
          <w:rFonts w:eastAsia="仿宋_GB2312"/>
          <w:sz w:val="30"/>
          <w:szCs w:val="30"/>
        </w:rPr>
        <w:t>元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理事单位会员：每年</w:t>
      </w:r>
      <w:r>
        <w:rPr>
          <w:rFonts w:eastAsia="仿宋_GB2312"/>
          <w:sz w:val="30"/>
          <w:szCs w:val="30"/>
        </w:rPr>
        <w:t>30000</w:t>
      </w:r>
      <w:r>
        <w:rPr>
          <w:rFonts w:eastAsia="仿宋_GB2312"/>
          <w:sz w:val="30"/>
          <w:szCs w:val="30"/>
        </w:rPr>
        <w:t>元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常务理事单位会员：每年</w:t>
      </w:r>
      <w:r>
        <w:rPr>
          <w:rFonts w:eastAsia="仿宋_GB2312"/>
          <w:sz w:val="30"/>
          <w:szCs w:val="30"/>
        </w:rPr>
        <w:t>50000</w:t>
      </w:r>
      <w:r>
        <w:rPr>
          <w:rFonts w:eastAsia="仿宋_GB2312"/>
          <w:sz w:val="30"/>
          <w:szCs w:val="30"/>
        </w:rPr>
        <w:t>元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副理事长单位会员：每年</w:t>
      </w:r>
      <w:r>
        <w:rPr>
          <w:rFonts w:eastAsia="仿宋_GB2312"/>
          <w:sz w:val="30"/>
          <w:szCs w:val="30"/>
        </w:rPr>
        <w:t>80000</w:t>
      </w:r>
      <w:r>
        <w:rPr>
          <w:rFonts w:eastAsia="仿宋_GB2312"/>
          <w:sz w:val="30"/>
          <w:szCs w:val="30"/>
        </w:rPr>
        <w:t>元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政府机构、学会协会组织免会费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以上为单位会员会费基本标准数额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实际会费由本会根椐需要与各单位会员协商确定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第四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会费由协会秘书处统一收取。每年</w:t>
      </w:r>
      <w:r>
        <w:rPr>
          <w:rFonts w:eastAsia="仿宋_GB2312"/>
          <w:sz w:val="30"/>
          <w:szCs w:val="30"/>
        </w:rPr>
        <w:t>1~3</w:t>
      </w:r>
      <w:r>
        <w:rPr>
          <w:rFonts w:eastAsia="仿宋_GB2312"/>
          <w:sz w:val="30"/>
          <w:szCs w:val="30"/>
        </w:rPr>
        <w:t>月份为会员交纳当年会费的时间；逾期未交者，秘书处对其发出提示性交费通知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第五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本会会费按照协会章程的规定使用，主要用于秘书处人员工资、日常办公经费和开展国际、国内学术交流、重大问题调研、行业宣传等业务支出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第六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本会会费管理遵照国家有关法律、法规和协会章程，按照国家会计法规和协会财务管理制度的规定进行会计核算，并符合以下规定：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任何单位和个人不得侵占、私分和挪用本会会费。会费不得用于业务范围以外的活动，不得在会员中分配；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秘书处每年向常务理事会报告一次年度财务和会费收支情况；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定期向会员公布会费收支情况，接受会员代表大会的审查，并在社会团体年检时向民政部报告会费收支情况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第七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本会单位会员连续三年无故不按时交纳会费者，按《章程》规定，可视为自动退会。由秘书处报请常务理事会审议决定注销其会员资格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第八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本会会费的使用与管理，接受业务主管单位（水利部）、国家财政、审计和社团登记管理机关（民政部）的检查、监督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第九条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本办法于</w:t>
      </w:r>
      <w:r>
        <w:rPr>
          <w:rFonts w:eastAsia="仿宋_GB2312"/>
          <w:color w:val="000000"/>
          <w:sz w:val="30"/>
          <w:szCs w:val="30"/>
        </w:rPr>
        <w:t>2009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日经第一次全国会员代表大会表决通过后生效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第十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本办法由本会秘书处负责解释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cs="Arial"/>
      <w:spacing w:val="-5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1:51:00Z</dcterms:created>
  <dc:creator>dell</dc:creator>
  <dc:description/>
  <cp:keywords/>
  <dc:language>en-US</dc:language>
  <cp:lastModifiedBy>mazl</cp:lastModifiedBy>
  <cp:lastPrinted>2009-12-10T09:53:00Z</cp:lastPrinted>
  <dcterms:modified xsi:type="dcterms:W3CDTF">2011-03-09T02:42:00Z</dcterms:modified>
  <cp:revision>9</cp:revision>
  <dc:subject/>
  <dc:title>中国大坝协会文件</dc:title>
</cp:coreProperties>
</file>